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6"/>
      </w:tblGrid>
      <w:tr>
        <w:trPr>
          <w:trHeight w:val="2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1395</wp:posOffset>
                  </wp:positionH>
                  <wp:positionV relativeFrom="paragraph">
                    <wp:posOffset>-76200</wp:posOffset>
                  </wp:positionV>
                  <wp:extent cx="168338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SOLICITUD N°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MICROCRÉDIT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</w:rPr>
        <w:t>PERSONA NATURAL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e formulario puede ser completado en su computador cuando se accede desde la Web, en caso contrario debe rellenarse con bolígrafo negro, en letra imprenta y no presentar tachaduras ni enmendaduras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"/>
        <w:gridCol w:w="694"/>
        <w:gridCol w:w="230"/>
        <w:gridCol w:w="127"/>
        <w:gridCol w:w="135"/>
        <w:gridCol w:w="236"/>
        <w:gridCol w:w="53"/>
        <w:gridCol w:w="292"/>
        <w:gridCol w:w="58"/>
        <w:gridCol w:w="127"/>
        <w:gridCol w:w="378"/>
        <w:gridCol w:w="112"/>
        <w:gridCol w:w="116"/>
        <w:gridCol w:w="142"/>
        <w:gridCol w:w="147"/>
        <w:gridCol w:w="356"/>
        <w:gridCol w:w="348"/>
        <w:gridCol w:w="116"/>
        <w:gridCol w:w="147"/>
        <w:gridCol w:w="265"/>
        <w:gridCol w:w="178"/>
        <w:gridCol w:w="82"/>
        <w:gridCol w:w="62"/>
        <w:gridCol w:w="171"/>
        <w:gridCol w:w="78"/>
        <w:gridCol w:w="119"/>
        <w:gridCol w:w="321"/>
        <w:gridCol w:w="202"/>
        <w:gridCol w:w="179"/>
        <w:gridCol w:w="36"/>
        <w:gridCol w:w="131"/>
        <w:gridCol w:w="79"/>
        <w:gridCol w:w="243"/>
        <w:gridCol w:w="269"/>
        <w:gridCol w:w="80"/>
        <w:gridCol w:w="24"/>
        <w:gridCol w:w="266"/>
        <w:gridCol w:w="28"/>
        <w:gridCol w:w="9"/>
        <w:gridCol w:w="145"/>
        <w:gridCol w:w="672"/>
        <w:gridCol w:w="27"/>
        <w:gridCol w:w="24"/>
        <w:gridCol w:w="143"/>
        <w:gridCol w:w="156"/>
        <w:gridCol w:w="110"/>
        <w:gridCol w:w="253"/>
        <w:gridCol w:w="84"/>
        <w:gridCol w:w="367"/>
        <w:gridCol w:w="196"/>
        <w:gridCol w:w="1116"/>
      </w:tblGrid>
      <w:tr>
        <w:trPr>
          <w:trHeight w:val="284" w:hRule="atLeast"/>
        </w:trPr>
        <w:tc>
          <w:tcPr>
            <w:tcW w:w="1134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57" w:hRule="atLeast"/>
        </w:trPr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ellidos y Nombres: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édula de Identidad: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1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.I.F.: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xo: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 Civil:</w:t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1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0" w:name="Casilla48"/>
            <w:bookmarkStart w:id="1" w:name="__Fieldmark__4_4006587228"/>
            <w:bookmarkStart w:id="2" w:name="__Fieldmark__4_4006587228"/>
            <w:bookmarkEnd w:id="2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4"/>
              </w:rPr>
              <w:t xml:space="preserve"> V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" w:name="Casilla49"/>
            <w:bookmarkStart w:id="4" w:name="__Fieldmark__5_4006587228"/>
            <w:bookmarkStart w:id="5" w:name="__Fieldmark__5_4006587228"/>
            <w:bookmarkEnd w:id="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6"/>
                <w:szCs w:val="14"/>
              </w:rPr>
              <w:t xml:space="preserve"> E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" w:name="Casilla50"/>
            <w:bookmarkStart w:id="7" w:name="__Fieldmark__6_4006587228"/>
            <w:bookmarkStart w:id="8" w:name="__Fieldmark__6_4006587228"/>
            <w:bookmarkEnd w:id="8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szCs w:val="14"/>
              </w:rPr>
              <w:t xml:space="preserve"> 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9" w:name="__Fieldmark__9_4006587228"/>
            <w:bookmarkStart w:id="10" w:name="__Fieldmark__9_4006587228"/>
            <w:bookmarkEnd w:id="10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F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1" w:name="__Fieldmark__10_4006587228"/>
            <w:bookmarkStart w:id="12" w:name="__Fieldmark__10_4006587228"/>
            <w:bookmarkEnd w:id="12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M</w:t>
            </w:r>
          </w:p>
        </w:tc>
        <w:tc>
          <w:tcPr>
            <w:tcW w:w="31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6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3" w:name="Casilla9"/>
            <w:bookmarkStart w:id="14" w:name="__Fieldmark__11_4006587228"/>
            <w:bookmarkStart w:id="15" w:name="__Fieldmark__11_4006587228"/>
            <w:bookmarkEnd w:id="1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Solt.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6" w:name="__Fieldmark__12_4006587228"/>
            <w:bookmarkStart w:id="17" w:name="__Fieldmark__12_4006587228"/>
            <w:bookmarkEnd w:id="1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Cas.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8" w:name="__Fieldmark__13_4006587228"/>
            <w:bookmarkStart w:id="19" w:name="__Fieldmark__13_4006587228"/>
            <w:bookmarkEnd w:id="1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Div.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0" w:name="__Fieldmark__14_4006587228"/>
            <w:bookmarkStart w:id="21" w:name="__Fieldmark__14_4006587228"/>
            <w:bookmarkEnd w:id="2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Viu.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2" w:name="__Fieldmark__15_4006587228"/>
            <w:bookmarkStart w:id="23" w:name="__Fieldmark__15_4006587228"/>
            <w:bookmarkEnd w:id="2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>Conc.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ad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cha de Nacimiento: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argas Familiares: 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8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esión:</w:t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ivel Académico: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3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rbanización: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6"/>
              <w:rPr>
                <w:rFonts w:ascii="Arial" w:hAnsi="Arial" w:cs="Arial"/>
                <w:sz w:val="16"/>
                <w:szCs w:val="14"/>
              </w:rPr>
            </w:pPr>
            <w:bookmarkStart w:id="24" w:name="Texto9"/>
            <w:r>
              <w:rPr>
                <w:rFonts w:cs="Arial" w:ascii="Arial" w:hAnsi="Arial"/>
                <w:sz w:val="16"/>
                <w:szCs w:val="14"/>
              </w:rPr>
              <w:t>Avenida/Calle:</w:t>
            </w:r>
            <w:bookmarkEnd w:id="24"/>
          </w:p>
        </w:tc>
        <w:tc>
          <w:tcPr>
            <w:tcW w:w="1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nzana/Piso:</w:t>
            </w:r>
          </w:p>
        </w:tc>
        <w:tc>
          <w:tcPr>
            <w:tcW w:w="33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1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ficio/Residencia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sa/Apto:</w:t>
            </w:r>
          </w:p>
        </w:tc>
      </w:tr>
      <w:tr>
        <w:trPr>
          <w:trHeight w:val="284" w:hRule="atLeast"/>
        </w:trPr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7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3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1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8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udad:</w:t>
            </w:r>
          </w:p>
        </w:tc>
        <w:tc>
          <w:tcPr>
            <w:tcW w:w="2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: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ona Postal: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do. Postal: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éfono Fijo: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éfono Celular:</w:t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9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o11"/>
            <w:bookmarkEnd w:id="25"/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vienda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Hipotecada :</w:t>
            </w:r>
          </w:p>
        </w:tc>
        <w:tc>
          <w:tcPr>
            <w:tcW w:w="3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bre del Acreedor: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7"/>
              <w:rPr/>
            </w:pPr>
            <w:r>
              <w:rPr>
                <w:rFonts w:cs="Arial" w:ascii="Arial" w:hAnsi="Arial"/>
                <w:sz w:val="16"/>
                <w:szCs w:val="14"/>
              </w:rPr>
              <w:t>Teléfono Acreedor: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8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cha de Adquisición:</w:t>
            </w:r>
          </w:p>
        </w:tc>
      </w:tr>
      <w:tr>
        <w:trPr>
          <w:trHeight w:val="284" w:hRule="atLeast"/>
        </w:trPr>
        <w:tc>
          <w:tcPr>
            <w:tcW w:w="3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6" w:name="__Fieldmark__35_4006587228"/>
            <w:bookmarkStart w:id="27" w:name="__Fieldmark__35_4006587228"/>
            <w:bookmarkEnd w:id="2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pia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8" w:name="__Fieldmark__36_4006587228"/>
            <w:bookmarkStart w:id="29" w:name="__Fieldmark__36_4006587228"/>
            <w:bookmarkEnd w:id="2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Alquilada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0" w:name="__Fieldmark__37_4006587228"/>
            <w:bookmarkStart w:id="31" w:name="__Fieldmark__37_4006587228"/>
            <w:bookmarkEnd w:id="3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De un Familiar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2" w:name="__Fieldmark__38_4006587228"/>
            <w:bookmarkStart w:id="33" w:name="__Fieldmark__38_4006587228"/>
            <w:bookmarkEnd w:id="3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4" w:name="__Fieldmark__39_4006587228"/>
            <w:bookmarkStart w:id="35" w:name="__Fieldmark__39_4006587228"/>
            <w:bookmarkEnd w:id="3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No</w:t>
            </w:r>
          </w:p>
        </w:tc>
        <w:tc>
          <w:tcPr>
            <w:tcW w:w="37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/>
            </w:pPr>
            <w:r>
              <w:rPr>
                <w:rFonts w:cs="Arial" w:ascii="Arial" w:hAnsi="Arial"/>
                <w:sz w:val="16"/>
                <w:szCs w:val="14"/>
              </w:rPr>
              <w:t>Dirección  anterior  (si lleva menos de tres años en la actual):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udad: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8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:</w:t>
            </w:r>
          </w:p>
        </w:tc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3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ona Postal: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1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tdo. Postal: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3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éfono Fijo:</w:t>
            </w:r>
          </w:p>
        </w:tc>
      </w:tr>
      <w:tr>
        <w:trPr>
          <w:trHeight w:val="28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4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9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SOBRE LA ACTIVIDAD LABORAL </w:t>
            </w:r>
          </w:p>
        </w:tc>
      </w:tr>
      <w:tr>
        <w:trPr>
          <w:trHeight w:val="57" w:hRule="atLeast"/>
        </w:trPr>
        <w:tc>
          <w:tcPr>
            <w:tcW w:w="56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mpresa donde trabaja: </w:t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R.I.F. de la Empresa: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trike/>
                <w:sz w:val="14"/>
                <w:szCs w:val="16"/>
              </w:rPr>
              <w:t>En caso de ser empresari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566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567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greso:</w:t>
            </w:r>
          </w:p>
        </w:tc>
        <w:tc>
          <w:tcPr>
            <w:tcW w:w="510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ueldo: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510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lación con la Empresa: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6" w:name="__Fieldmark__56_4006587228"/>
            <w:bookmarkStart w:id="37" w:name="__Fieldmark__56_4006587228"/>
            <w:bookmarkEnd w:id="3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Dueño- Indique Nro. de empleado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8" w:name="__Fieldmark__58_4006587228"/>
            <w:bookmarkStart w:id="39" w:name="__Fieldmark__58_4006587228"/>
            <w:bookmarkEnd w:id="3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ontratado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0" w:name="__Fieldmark__59_4006587228"/>
            <w:bookmarkStart w:id="41" w:name="__Fieldmark__59_4006587228"/>
            <w:bookmarkEnd w:id="4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mpleado</w:t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2" w:name="__Fieldmark__60_4006587228"/>
            <w:bookmarkStart w:id="43" w:name="__Fieldmark__60_4006587228"/>
            <w:bookmarkEnd w:id="4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Otr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Económica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3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4" w:name="__Fieldmark__62_4006587228"/>
            <w:bookmarkStart w:id="45" w:name="__Fieldmark__62_4006587228"/>
            <w:bookmarkEnd w:id="4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xplotación de Minas y canteras</w:t>
            </w:r>
          </w:p>
        </w:tc>
        <w:tc>
          <w:tcPr>
            <w:tcW w:w="1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5" w:type="dxa"/>
            <w:gridSpan w:val="33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6" w:name="__Fieldmark__63_4006587228"/>
            <w:bookmarkStart w:id="47" w:name="__Fieldmark__63_4006587228"/>
            <w:bookmarkEnd w:id="4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, Almacenamiento y Comunicaciones</w:t>
            </w:r>
          </w:p>
        </w:tc>
        <w:tc>
          <w:tcPr>
            <w:tcW w:w="20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8" w:name="__Fieldmark__64_4006587228"/>
            <w:bookmarkStart w:id="49" w:name="__Fieldmark__64_4006587228"/>
            <w:bookmarkEnd w:id="4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lectricidad, gas y agua</w:t>
            </w:r>
          </w:p>
        </w:tc>
        <w:tc>
          <w:tcPr>
            <w:tcW w:w="737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50" w:name="__Fieldmark__65_4006587228"/>
            <w:bookmarkStart w:id="51" w:name="__Fieldmark__65_4006587228"/>
            <w:bookmarkEnd w:id="51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Servicios Comunales, Sociales y Personales</w:t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2" w:name="__Fieldmark__66_4006587228"/>
            <w:bookmarkStart w:id="53" w:name="__Fieldmark__66_4006587228"/>
            <w:bookmarkEnd w:id="5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etrolera</w:t>
            </w:r>
          </w:p>
        </w:tc>
        <w:tc>
          <w:tcPr>
            <w:tcW w:w="737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5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4" w:name="__Fieldmark__67_4006587228"/>
            <w:bookmarkStart w:id="55" w:name="__Fieldmark__67_4006587228"/>
            <w:bookmarkEnd w:id="5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omercio al por mayor y por menor, Restaurantes y Hoteles</w:t>
            </w:r>
          </w:p>
        </w:tc>
      </w:tr>
      <w:tr>
        <w:trPr>
          <w:trHeight w:val="433" w:hRule="atLeast"/>
        </w:trPr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6" w:name="__Fieldmark__68_4006587228"/>
            <w:bookmarkStart w:id="57" w:name="__Fieldmark__68_4006587228"/>
            <w:bookmarkEnd w:id="5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onstrucción</w:t>
            </w:r>
          </w:p>
        </w:tc>
        <w:tc>
          <w:tcPr>
            <w:tcW w:w="737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284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8" w:name="__Fieldmark__69_4006587228"/>
            <w:bookmarkStart w:id="59" w:name="__Fieldmark__69_4006587228"/>
            <w:bookmarkEnd w:id="5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Establecimientos  Financieros, Bienes  Inmuebles,  Servicios  Técnicos  y  Profesionales, Alquileres y arrendamiento de equipos  y/o maquinaria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0" w:name="__Fieldmark__70_4006587228"/>
            <w:bookmarkStart w:id="61" w:name="__Fieldmark__70_4006587228"/>
            <w:bookmarkEnd w:id="6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Industria Manufacturera</w:t>
            </w:r>
          </w:p>
        </w:tc>
        <w:tc>
          <w:tcPr>
            <w:tcW w:w="737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2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Dirección de Oficina:</w:t>
            </w:r>
            <w:r>
              <w:rPr>
                <w:rFonts w:cs="Arial" w:ascii="Arial" w:hAnsi="Arial"/>
                <w:sz w:val="16"/>
                <w:szCs w:val="14"/>
              </w:rPr>
              <w:t xml:space="preserve">  Ciudad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: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ona Postal: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8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do. Postal: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eléfon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x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4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-mail: 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4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Nombre de la Empresa en la que trabajó anteriormente (Si tiene menos de dos años en su empleo actual):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tigüedad: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rgo:</w:t>
            </w:r>
          </w:p>
        </w:tc>
      </w:tr>
      <w:tr>
        <w:trPr>
          <w:trHeight w:val="284" w:hRule="atLeast"/>
        </w:trPr>
        <w:tc>
          <w:tcPr>
            <w:tcW w:w="77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2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Dirección de Oficina:</w:t>
            </w:r>
            <w:r>
              <w:rPr>
                <w:rFonts w:cs="Arial" w:ascii="Arial" w:hAnsi="Arial"/>
                <w:sz w:val="16"/>
                <w:szCs w:val="14"/>
              </w:rPr>
              <w:t xml:space="preserve">  Ciudad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: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ona Postal: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8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do. Postal: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eléfo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x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4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-mail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CONYUGE</w:t>
            </w:r>
          </w:p>
        </w:tc>
      </w:tr>
      <w:tr>
        <w:trPr>
          <w:trHeight w:val="57" w:hRule="atLeast"/>
        </w:trPr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pellidos y Nombres del Cónyuge: 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édula de Identidad:</w:t>
            </w:r>
          </w:p>
        </w:tc>
        <w:tc>
          <w:tcPr>
            <w:tcW w:w="28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1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esión: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3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ad: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cha Nacimiento:</w:t>
            </w:r>
          </w:p>
        </w:tc>
      </w:tr>
      <w:tr>
        <w:trPr>
          <w:trHeight w:val="284" w:hRule="atLeast"/>
        </w:trPr>
        <w:tc>
          <w:tcPr>
            <w:tcW w:w="3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6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2" w:name="__Fieldmark__93_4006587228"/>
            <w:bookmarkStart w:id="63" w:name="__Fieldmark__93_4006587228"/>
            <w:bookmarkEnd w:id="6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V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4" w:name="__Fieldmark__94_4006587228"/>
            <w:bookmarkStart w:id="65" w:name="__Fieldmark__94_4006587228"/>
            <w:bookmarkEnd w:id="6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6" w:name="__Fieldmark__95_4006587228"/>
            <w:bookmarkStart w:id="67" w:name="__Fieldmark__95_4006587228"/>
            <w:bookmarkEnd w:id="6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2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66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rabaja actualmente:: </w:t>
            </w:r>
          </w:p>
        </w:tc>
        <w:tc>
          <w:tcPr>
            <w:tcW w:w="611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lación con la Empresa: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8" w:name="__Fieldmark__100_4006587228"/>
            <w:bookmarkStart w:id="69" w:name="__Fieldmark__100_4006587228"/>
            <w:bookmarkEnd w:id="6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70" w:name="__Fieldmark__101_4006587228"/>
            <w:bookmarkStart w:id="71" w:name="__Fieldmark__101_4006587228"/>
            <w:bookmarkEnd w:id="7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No</w:t>
            </w:r>
          </w:p>
        </w:tc>
        <w:tc>
          <w:tcPr>
            <w:tcW w:w="381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ndique empres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72" w:name="__Fieldmark__103_4006587228"/>
            <w:bookmarkStart w:id="73" w:name="__Fieldmark__103_4006587228"/>
            <w:bookmarkEnd w:id="7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Dueño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51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74" w:name="__Fieldmark__104_4006587228"/>
            <w:bookmarkStart w:id="75" w:name="__Fieldmark__104_4006587228"/>
            <w:bookmarkEnd w:id="7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mpleado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51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76" w:name="__Fieldmark__105_4006587228"/>
            <w:bookmarkStart w:id="77" w:name="__Fieldmark__105_4006587228"/>
            <w:bookmarkEnd w:id="7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ontratado</w:t>
            </w:r>
          </w:p>
        </w:tc>
        <w:tc>
          <w:tcPr>
            <w:tcW w:w="24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78" w:name="__Fieldmark__106_4006587228"/>
            <w:bookmarkStart w:id="79" w:name="__Fieldmark__106_4006587228"/>
            <w:bookmarkEnd w:id="7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Otr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ctividad Económica:</w:t>
            </w:r>
          </w:p>
        </w:tc>
        <w:tc>
          <w:tcPr>
            <w:tcW w:w="40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° de R.I.F. de la Empresa: (</w:t>
            </w:r>
            <w:r>
              <w:rPr>
                <w:rFonts w:cs="Arial" w:ascii="Arial" w:hAnsi="Arial"/>
                <w:sz w:val="14"/>
                <w:szCs w:val="14"/>
              </w:rPr>
              <w:t>En caso de ser empresario)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cha de Ingreso: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rg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4"/>
              </w:rPr>
              <w:t>Sueldo:</w:t>
            </w:r>
          </w:p>
        </w:tc>
      </w:tr>
      <w:tr>
        <w:trPr>
          <w:trHeight w:val="284" w:hRule="atLeast"/>
        </w:trPr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rección de Oficina:  Ciudad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do: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ona Postal: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8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do. Postal: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eléfon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x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4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-mail: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4"/>
          <w:szCs w:val="14"/>
        </w:rPr>
        <w:t>Form. 6-154-a (09/17)</w: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"/>
        <w:gridCol w:w="555"/>
        <w:gridCol w:w="636"/>
        <w:gridCol w:w="557"/>
        <w:gridCol w:w="419"/>
        <w:gridCol w:w="72"/>
        <w:gridCol w:w="90"/>
        <w:gridCol w:w="98"/>
        <w:gridCol w:w="96"/>
        <w:gridCol w:w="490"/>
        <w:gridCol w:w="475"/>
        <w:gridCol w:w="760"/>
        <w:gridCol w:w="49"/>
        <w:gridCol w:w="168"/>
        <w:gridCol w:w="247"/>
        <w:gridCol w:w="36"/>
        <w:gridCol w:w="77"/>
        <w:gridCol w:w="249"/>
        <w:gridCol w:w="320"/>
        <w:gridCol w:w="772"/>
        <w:gridCol w:w="13"/>
        <w:gridCol w:w="186"/>
        <w:gridCol w:w="161"/>
        <w:gridCol w:w="560"/>
        <w:gridCol w:w="155"/>
        <w:gridCol w:w="74"/>
        <w:gridCol w:w="12"/>
        <w:gridCol w:w="232"/>
        <w:gridCol w:w="87"/>
        <w:gridCol w:w="394"/>
        <w:gridCol w:w="534"/>
        <w:gridCol w:w="307"/>
        <w:gridCol w:w="859"/>
        <w:gridCol w:w="295"/>
      </w:tblGrid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S BANCARIAS DEL SOLICITANTE</w:t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Corriente Nro. 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Ahorro Nro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Corriente Nro.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Ahorro Nro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Corriente Nro.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nta Ahorro Nro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arjeta de Crédito Nro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Límite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arjeta de Crédito Nro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Límite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nco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arjeta de Crédito Nro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3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Límite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FINANCIEROS – BALANCE  (Personal  y/o Mancomunado)</w:t>
            </w:r>
          </w:p>
        </w:tc>
      </w:tr>
      <w:tr>
        <w:trPr>
          <w:trHeight w:val="284" w:hRule="atLeast"/>
          <w:cantSplit w:val="true"/>
        </w:trPr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S</w:t>
            </w:r>
          </w:p>
        </w:tc>
        <w:tc>
          <w:tcPr>
            <w:tcW w:w="5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+ PATRIMONIO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anco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DC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uentas por Cobrar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éstamos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4"/>
              </w:rPr>
              <w:t>Mobiliario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Hipoteca por Pagar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ehículos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6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 PASIVO (2)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mueble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6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TRIMONIO (1) – (2)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TOTAL ACTIVOS (1)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6"/>
                <w:b/>
                <w:szCs w:val="14"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4"/>
              </w:rPr>
            </w:r>
            <w:r/>
            <w:r>
              <w:rPr>
                <w:sz w:val="16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PASIVO + PATRIMONIO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 DE INGRESOS Y EGRESOS (Personal y/o Mancomunado)</w:t>
            </w:r>
          </w:p>
        </w:tc>
      </w:tr>
      <w:tr>
        <w:trPr>
          <w:trHeight w:val="284" w:hRule="atLeast"/>
          <w:cantSplit w:val="true"/>
        </w:trPr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MENSUALES</w:t>
            </w:r>
          </w:p>
        </w:tc>
        <w:tc>
          <w:tcPr>
            <w:tcW w:w="5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MENSUALES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ueldo Básico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vienda (alquiler o hipoteca)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4"/>
              </w:rPr>
              <w:t>Bonificaciones y Comisiones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portes a la Familia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ibre Ejercicio de la Profesión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rjetas de Crédito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tereses/Dividendos/Alquileres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éstamo Automotriz/ Otros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tros Ingresos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right="-7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tros Gastos</w:t>
            </w:r>
          </w:p>
        </w:tc>
        <w:tc>
          <w:tcPr>
            <w:tcW w:w="279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INGRESOS MENSUALES</w:t>
            </w:r>
          </w:p>
        </w:tc>
        <w:tc>
          <w:tcPr>
            <w:tcW w:w="2545" w:type="dxa"/>
            <w:gridSpan w:val="10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</w:p>
        </w:tc>
        <w:tc>
          <w:tcPr>
            <w:tcW w:w="2615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EGRESOS MENSUALES</w:t>
            </w:r>
          </w:p>
        </w:tc>
        <w:tc>
          <w:tcPr>
            <w:tcW w:w="2708" w:type="dxa"/>
            <w:gridSpan w:val="7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QUE POSEE CON LA INSTITUCIÓN</w:t>
            </w:r>
          </w:p>
        </w:tc>
      </w:tr>
      <w:tr>
        <w:trPr>
          <w:trHeight w:val="22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rédito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 Aprobado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Actual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Garantía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Otorgam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Vcmto.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ICIÓN DEUDA BANCARIA CLIENTE CON OTRA INSTITUCIÓN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Financier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left="-70" w:right="-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</w:t>
            </w:r>
          </w:p>
          <w:p>
            <w:pPr>
              <w:pStyle w:val="Normal"/>
              <w:spacing w:before="40" w:after="0"/>
              <w:ind w:left="-87"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bad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Otorga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left="-87"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Línea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Actual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Cuota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ago Capita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</w:t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ARIOS</w:t>
            </w:r>
          </w:p>
        </w:tc>
      </w:tr>
      <w:tr>
        <w:trPr>
          <w:trHeight w:val="1418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DEL MICROCREDITO SOLICITADO</w:t>
            </w:r>
          </w:p>
        </w:tc>
      </w:tr>
      <w:tr>
        <w:trPr>
          <w:trHeight w:val="538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lineRule="exact" w:line="160" w:before="40" w:after="0"/>
              <w:jc w:val="both"/>
              <w:rPr>
                <w:b w:val="false"/>
                <w:b w:val="false"/>
                <w:sz w:val="16"/>
                <w:szCs w:val="16"/>
              </w:rPr>
            </w:pPr>
            <w:bookmarkStart w:id="80" w:name="Texto153"/>
            <w:r>
              <w:rPr>
                <w:sz w:val="16"/>
                <w:szCs w:val="14"/>
              </w:rPr>
              <w:t>Monto Solicitado: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80"/>
          </w:p>
        </w:tc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Plazo (en número de meses):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orma de Pag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ebitar de la cuenta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1" w:name="__Fieldmark__242_4006587228"/>
            <w:bookmarkStart w:id="82" w:name="__Fieldmark__242_4006587228"/>
            <w:bookmarkEnd w:id="82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Ahorros 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3" w:name="__Fieldmark__243_4006587228"/>
            <w:bookmarkStart w:id="84" w:name="__Fieldmark__243_4006587228"/>
            <w:bookmarkEnd w:id="84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>Corriente  Nr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Destino de los fondos </w:t>
            </w:r>
            <w:r>
              <w:rPr>
                <w:rFonts w:cs="Arial" w:ascii="Arial" w:hAnsi="Arial"/>
                <w:sz w:val="16"/>
                <w:szCs w:val="14"/>
              </w:rPr>
              <w:t>(marque con una X)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:</w:t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Especifique:</w:t>
            </w:r>
          </w:p>
        </w:tc>
      </w:tr>
      <w:tr>
        <w:trPr>
          <w:trHeight w:val="280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lineRule="exact" w:line="160" w:before="40" w:after="0"/>
              <w:jc w:val="both"/>
              <w:rPr>
                <w:b w:val="false"/>
                <w:b w:val="false"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Capital de Trabajo </w:t>
            </w:r>
          </w:p>
          <w:p>
            <w:pPr>
              <w:pStyle w:val="Heading3"/>
              <w:spacing w:lineRule="exact" w:line="160" w:before="40" w:after="0"/>
              <w:jc w:val="both"/>
              <w:rPr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  <w:t>(Compra de Inventario/Cuentas por Cobrar/ Pagar)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lineRule="exact" w:line="160" w:before="4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mpra de Activo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4"/>
              </w:rPr>
              <w:t>Equipo/maquinaria/Vehículo/Inmue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Remodelación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COSTO DE INVERSION</w:t>
            </w:r>
          </w:p>
        </w:tc>
      </w:tr>
      <w:tr>
        <w:trPr>
          <w:trHeight w:val="227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GLON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/Equipos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de Obra (1 mes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dos (1 mes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quiler de Instalación / taller (1 mes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mos y Materiales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Aporte Personal en Efectiv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exact" w:line="160"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S OFRECIDAS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85" w:name="__Fieldmark__256_4006587228"/>
            <w:bookmarkStart w:id="86" w:name="__Fieldmark__256_4006587228"/>
            <w:bookmarkEnd w:id="86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Prenda sin desplazamiento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87" w:name="__Fieldmark__257_4006587228"/>
            <w:bookmarkStart w:id="88" w:name="__Fieldmark__257_4006587228"/>
            <w:bookmarkEnd w:id="88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Fianza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1" w:right="-74" w:hanging="21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89" w:name="__Fieldmark__258_4006587228"/>
            <w:bookmarkStart w:id="90" w:name="__Fieldmark__258_4006587228"/>
            <w:bookmarkEnd w:id="90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Títulos Valores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1" w:name="__Fieldmark__259_4006587228"/>
            <w:bookmarkStart w:id="92" w:name="__Fieldmark__259_4006587228"/>
            <w:bookmarkEnd w:id="92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Documentos Mercantiles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3" w:name="__Fieldmark__260_4006587228"/>
            <w:bookmarkStart w:id="94" w:name="__Fieldmark__260_4006587228"/>
            <w:bookmarkEnd w:id="94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Mobiliaria Reserva de Domino</w:t>
            </w:r>
          </w:p>
        </w:tc>
        <w:tc>
          <w:tcPr>
            <w:tcW w:w="2835" w:type="dxa"/>
            <w:gridSpan w:val="12"/>
            <w:tcBorders/>
            <w:vAlign w:val="center"/>
          </w:tcPr>
          <w:p>
            <w:pPr>
              <w:pStyle w:val="Normal"/>
              <w:spacing w:lineRule="atLeast" w:line="120"/>
              <w:ind w:left="-52"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5" w:name="__Fieldmark__261_4006587228"/>
            <w:bookmarkStart w:id="96" w:name="__Fieldmark__261_4006587228"/>
            <w:bookmarkEnd w:id="96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Hipotecario</w:t>
            </w:r>
          </w:p>
        </w:tc>
        <w:tc>
          <w:tcPr>
            <w:tcW w:w="496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7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7" w:name="__Fieldmark__262_4006587228"/>
            <w:bookmarkStart w:id="98" w:name="__Fieldmark__262_4006587228"/>
            <w:bookmarkEnd w:id="98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Sin Garantía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cripción Garantía: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FORMALIZACIÓN DE LA SOLICITUD</w:t>
            </w:r>
          </w:p>
        </w:tc>
      </w:tr>
      <w:tr>
        <w:trPr>
          <w:trHeight w:val="680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l Solicitante bajo fe de juramento, declara y acepta que </w:t>
            </w:r>
            <w:r>
              <w:rPr>
                <w:rFonts w:cs="Arial" w:ascii="Arial" w:hAnsi="Arial"/>
                <w:b/>
                <w:sz w:val="14"/>
                <w:szCs w:val="14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Ha llenado directa e íntegramente la presente solicitud y que toda la información que ha suministrado 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 SUR</w:t>
            </w:r>
            <w:r>
              <w:rPr>
                <w:rFonts w:cs="Arial" w:ascii="Arial" w:hAnsi="Arial"/>
                <w:sz w:val="14"/>
                <w:szCs w:val="14"/>
              </w:rPr>
              <w:t xml:space="preserve"> Banco Universal, C.A. contenida en el presente formulario y en los documentos anexos, es verdadera y cierta, por lo que autoriza 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 SUR</w:t>
            </w:r>
            <w:r>
              <w:rPr>
                <w:rFonts w:cs="Arial" w:ascii="Arial" w:hAnsi="Arial"/>
                <w:sz w:val="14"/>
                <w:szCs w:val="14"/>
              </w:rPr>
              <w:t xml:space="preserve"> Banco Universal, C.A. para comprobarla, constatarla y/o verificarla en cualquier momento y por los medios que estime conveniente, en especial a las centrales de información crediticia por el tiempo que determine el Banco con sujeción a las normas que regulan su actividad. </w:t>
            </w:r>
            <w:r>
              <w:rPr>
                <w:rFonts w:cs="Arial" w:ascii="Arial" w:hAnsi="Arial"/>
                <w:b/>
                <w:sz w:val="14"/>
                <w:szCs w:val="14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 xml:space="preserve"> En forma voluntaria autorizo expresamente 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 SUR</w:t>
            </w:r>
            <w:r>
              <w:rPr>
                <w:rFonts w:cs="Arial" w:ascii="Arial" w:hAnsi="Arial"/>
                <w:sz w:val="14"/>
                <w:szCs w:val="14"/>
              </w:rPr>
              <w:t xml:space="preserve"> Banco Universal, C.A. a cargar o debitar total o parcialmente de la(s) cuenta(s) corriente(s) o de ahorro(s), de depósitos o colocaciones, cuentas denominadas nóminas que mantengo en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 SUR</w:t>
            </w:r>
            <w:r>
              <w:rPr>
                <w:rFonts w:cs="Arial" w:ascii="Arial" w:hAnsi="Arial"/>
                <w:sz w:val="14"/>
                <w:szCs w:val="14"/>
              </w:rPr>
              <w:t xml:space="preserve"> Banco Universal, C.A. relacionada con las cantidades de dinero que el Solicitante adeudare 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 SUR</w:t>
            </w:r>
            <w:r>
              <w:rPr>
                <w:rFonts w:cs="Arial" w:ascii="Arial" w:hAnsi="Arial"/>
                <w:sz w:val="14"/>
                <w:szCs w:val="14"/>
              </w:rPr>
              <w:t xml:space="preserve"> Banco Universal, C.A. por concepto de las obligaciones asumidas, derivadas y asociadas con el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rocrédito</w:t>
            </w:r>
            <w:r>
              <w:rPr>
                <w:rFonts w:cs="Arial" w:ascii="Arial" w:hAnsi="Arial"/>
                <w:sz w:val="14"/>
                <w:szCs w:val="14"/>
              </w:rPr>
              <w:t xml:space="preserve">, los intereses de financiamiento, intereses de mora, comisiones, gastos y cualquier otra acreencia o cargo relacionado con el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rocrédito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an exigibles.  </w:t>
            </w:r>
            <w:r>
              <w:rPr>
                <w:rFonts w:cs="Arial" w:ascii="Arial" w:hAnsi="Arial"/>
                <w:b/>
                <w:sz w:val="14"/>
                <w:szCs w:val="14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 xml:space="preserve"> Declara que todas las operaciones que realice proveniente del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icrocrédito </w:t>
            </w:r>
            <w:r>
              <w:rPr>
                <w:rFonts w:cs="Arial" w:ascii="Arial" w:hAnsi="Arial"/>
                <w:sz w:val="14"/>
                <w:szCs w:val="14"/>
              </w:rPr>
              <w:t>otorgado, serán destinadas para actividades legales y lícitas y que los fondos que utilice para el pago de la deuda derivada de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Microcrédito</w:t>
            </w:r>
            <w:r>
              <w:rPr>
                <w:rFonts w:cs="Arial" w:ascii="Arial" w:hAnsi="Arial"/>
                <w:sz w:val="14"/>
                <w:szCs w:val="14"/>
              </w:rPr>
              <w:t>, provienen de origen, fuentes y actividades legales y lícitas realizadas con estricto apego a la Ley en cumplimiento de las normativas de Prevención, Control y Fiscalización de las Operaciones de Legitimación de Capitales y Financiamiento al Terrorismo y a las demás leyes vigentes y, no están relacionadas ni vinculadas directa e indirectamente con recursos o actividades ilícitas referidas en la Ley Orgánica de Drogas, la Ley Orgánica contra la Delincuencia Organizada y Financiamiento al Terrorismo, el Código Penal, o en cualquier otra ley aplicable o que las sustituya o modifiqu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rtículo </w:t>
            </w:r>
            <w:r>
              <w:rPr>
                <w:rFonts w:cs="Arial" w:ascii="Arial" w:hAnsi="Arial"/>
                <w:b/>
                <w:sz w:val="14"/>
                <w:szCs w:val="14"/>
              </w:rPr>
              <w:t>216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”Quienes con la intención de defraudar a una institución del sector bancario y a los efectos de celebrar operaciones bancarias, financieras, crediticias o cambiarias, presenten, entreguen o suscriban, balances, estados financieros y en general, documentos o recaudos de cualquier clase que resulten ser falsos, adulterados o forjados o que contengan información o datos que no reflejan razonablemente su verdadera situación  financiera, serán penados con prisión de diez a quince años y con multa igual al cien por cientos (100%) del monto total distraído…” . En conocimiento de la ley, quienes suscribimos la presente solicitud declaramos que la información que suministramos en este formulario y en sus anexos es cierta, y autorizamos a DEL SUR Banco Universal, C.A. a verificar  total o parcialmente nuestro historial crediticio, capacidad de pago y endeudamiento, en las fuentes de información correspondiente, así como a suministrar </w:t>
            </w: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cualquier otro documento que nos sea requerido</w:t>
            </w:r>
            <w:r>
              <w:rPr>
                <w:rFonts w:cs="Arial" w:ascii="Arial" w:hAnsi="Arial"/>
                <w:sz w:val="14"/>
                <w:szCs w:val="14"/>
              </w:rPr>
              <w:t xml:space="preserve">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Solicitante que ha leído, analizado y comprendido a cabalidad la totalidad del contenido del texto que antecede, razón por la cual comprende su significado, alcance e implicaciones, por lo que acepta y en señal de conformidad lo firm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es-VE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s-V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30480</wp:posOffset>
                      </wp:positionV>
                      <wp:extent cx="648335" cy="800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35pt;margin-top:2.4pt;width:51pt;height:62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 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Huella dacti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rma de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gar y 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ENTREGA DE LA SOLICITUD DE LOS DOCUMENTOS REQUERIDOS PARA SU TRAMITACIÓN NO IMPLICA LA APROBACION DEL CREDITO, DELSUR BANCO UNIVERSAL, C.A. SE RESERVA APROBAR UN MONTO A FINANCIAR DIFERENTE AL MONTO SOLICITADO.</w:t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4"/>
          <w:szCs w:val="14"/>
        </w:rPr>
        <w:t>Form. 6-154-a (09/17)</w:t>
      </w:r>
    </w:p>
    <w:p>
      <w:pPr>
        <w:pStyle w:val="Normal"/>
        <w:tabs>
          <w:tab w:val="clear" w:pos="708"/>
          <w:tab w:val="left" w:pos="989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continuous"/>
      <w:pgSz w:w="12240" w:h="15840"/>
      <w:pgMar w:left="567" w:right="567" w:gutter="0" w:header="0" w:top="737" w:footer="284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3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bCs/>
      <w:sz w:val="14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57:00Z</dcterms:created>
  <dc:creator>Delsur</dc:creator>
  <dc:description/>
  <cp:keywords/>
  <dc:language>en-US</dc:language>
  <cp:lastModifiedBy>Marlene Ortiz</cp:lastModifiedBy>
  <cp:lastPrinted>2014-02-19T14:29:00Z</cp:lastPrinted>
  <dcterms:modified xsi:type="dcterms:W3CDTF">2017-10-03T19:49:00Z</dcterms:modified>
  <cp:revision>39</cp:revision>
  <dc:subject/>
  <dc:title> </dc:title>
</cp:coreProperties>
</file>