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8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939280" cy="10008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100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4pt;width:546.35pt;height:7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06692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180" w:hanging="0"/>
        <w:rPr/>
      </w:pPr>
      <w:r>
        <w:rPr/>
      </w:r>
    </w:p>
    <w:p>
      <w:pPr>
        <w:pStyle w:val="Heading"/>
        <w:ind w:left="0" w:right="180" w:hanging="0"/>
        <w:rPr/>
      </w:pPr>
      <w:r>
        <w:rPr/>
        <w:t xml:space="preserve">DECLARACIÓN JURADA DE APERTURA DE CUENTA POR PRIMERA </w:t>
      </w:r>
    </w:p>
    <w:p>
      <w:pPr>
        <w:pStyle w:val="Heading"/>
        <w:ind w:left="0" w:right="180" w:hanging="0"/>
        <w:rPr/>
      </w:pPr>
      <w:r>
        <w:rPr/>
        <w:t>VEZ EN UNA INSTITUCIÓN FINANCIERA</w:t>
      </w:r>
    </w:p>
    <w:p>
      <w:pPr>
        <w:pStyle w:val="Heading"/>
        <w:tabs>
          <w:tab w:val="clear" w:pos="708"/>
          <w:tab w:val="left" w:pos="9360" w:leader="none"/>
        </w:tabs>
        <w:ind w:left="0" w:right="612" w:hanging="0"/>
        <w:rPr/>
      </w:pPr>
      <w:r>
        <w:rPr/>
      </w:r>
    </w:p>
    <w:p>
      <w:pPr>
        <w:pStyle w:val="Normal"/>
        <w:ind w:left="-1260" w:right="-621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</w:rPr>
        <w:t>PERSONA JURÍDICA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ind w:left="-1260" w:right="-621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ind w:left="-1260" w:right="-621" w:hanging="0"/>
        <w:jc w:val="center"/>
        <w:rPr/>
      </w:pPr>
      <w:r>
        <w:rPr/>
        <w:tab/>
        <w:tab/>
        <w:tab/>
        <w:tab/>
      </w:r>
    </w:p>
    <w:tbl>
      <w:tblPr>
        <w:tblW w:w="4780" w:type="dxa"/>
        <w:jc w:val="left"/>
        <w:tblInd w:w="4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059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Heading2"/>
              <w:ind w:right="-2050" w:hanging="0"/>
              <w:rPr/>
            </w:pPr>
            <w:r>
              <w:rPr/>
              <w:t>N° de Cuent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21" w:hanging="0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V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</w:p>
        </w:tc>
      </w:tr>
    </w:tbl>
    <w:p>
      <w:pPr>
        <w:pStyle w:val="Normal"/>
        <w:ind w:left="-1260" w:right="-621" w:hanging="0"/>
        <w:jc w:val="center"/>
        <w:rPr/>
      </w:pPr>
      <w:r>
        <w:rPr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980"/>
        <w:gridCol w:w="306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ind w:left="-98" w:right="-621" w:firstLine="98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Yo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V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,de nacionalida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1700"/>
        <w:gridCol w:w="273"/>
        <w:gridCol w:w="3507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ind w:left="-98" w:right="-621" w:firstLine="98"/>
              <w:jc w:val="both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es-VE"/>
              </w:rPr>
              <w:t>ortador de la cédula de identidad N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VE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VE"/>
              </w:rPr>
              <w:t xml:space="preserve">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y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V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960"/>
      </w:tblGrid>
      <w:tr>
        <w:trPr/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21" w:firstLine="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,de nacionalidad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61"/>
        <w:gridCol w:w="3661"/>
      </w:tblGrid>
      <w:tr>
        <w:trPr/>
        <w:tc>
          <w:tcPr>
            <w:tcW w:w="4088" w:type="dxa"/>
            <w:tcBorders/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es-VE"/>
              </w:rPr>
              <w:t>ortador de la cédula de identidad N°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VE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VE"/>
              </w:rPr>
              <w:t xml:space="preserve">      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-621" w:hanging="0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mo representante(s) Legal(es)</w:t>
            </w:r>
          </w:p>
        </w:tc>
      </w:tr>
    </w:tbl>
    <w:p>
      <w:pPr>
        <w:pStyle w:val="Normal"/>
        <w:ind w:left="-1260" w:right="-621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tbl>
      <w:tblPr>
        <w:tblW w:w="9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6803"/>
      </w:tblGrid>
      <w:tr>
        <w:trPr/>
        <w:tc>
          <w:tcPr>
            <w:tcW w:w="2828" w:type="dxa"/>
            <w:tcBorders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de la Sociedad Mercantil                                        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VE"/>
              </w:rPr>
              <w:t>DECLARO(AMOS) BAJO FE DE</w:t>
            </w:r>
            <w:r>
              <w:rPr>
                <w:rFonts w:cs="Arial" w:ascii="Arial" w:hAnsi="Arial"/>
                <w:u w:val="single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es-VE"/>
              </w:rPr>
              <w:t>JURAMENTO</w:t>
            </w:r>
            <w:r>
              <w:rPr>
                <w:rFonts w:cs="Arial" w:ascii="Arial" w:hAnsi="Arial"/>
                <w:lang w:val="es-VE"/>
              </w:rPr>
              <w:t xml:space="preserve">:     “Que la Sociedad Mercantil a la cu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/>
          </w:tcPr>
          <w:p>
            <w:pPr>
              <w:pStyle w:val="Normal"/>
              <w:tabs>
                <w:tab w:val="clear" w:pos="708"/>
                <w:tab w:val="left" w:pos="9435" w:leader="none"/>
                <w:tab w:val="left" w:pos="946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epresento(amos) no </w:t>
            </w:r>
            <w:r>
              <w:rPr>
                <w:rFonts w:cs="Arial" w:ascii="Arial" w:hAnsi="Arial"/>
                <w:lang w:val="es-VE"/>
              </w:rPr>
              <w:t>ha mantenido relación financiera alguna ni cuentas bancarias en ninguna Institución Financiera ni en la República Bolivariana de Venezuela  ni en país ninguno. En este sentido autorizo expresamente a DEL SUR, Banco Universal, C.A., a objeto que verifique la información que bajo juramento declaro(amos) en la presente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770"/>
        <w:gridCol w:w="720"/>
        <w:gridCol w:w="540"/>
        <w:gridCol w:w="2007"/>
        <w:gridCol w:w="1862"/>
        <w:gridCol w:w="462"/>
        <w:gridCol w:w="812"/>
      </w:tblGrid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lineRule="auto" w:line="360"/>
              <w:ind w:left="-430" w:right="-790" w:firstLine="43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spacing w:lineRule="auto" w:line="360"/>
              <w:ind w:right="-43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-2417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napToGrid w:val="false"/>
              <w:spacing w:lineRule="auto" w:line="360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360"/>
              <w:ind w:right="-58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spacing w:lineRule="auto" w:line="360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360"/>
              <w:ind w:right="-49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lineRule="auto" w:line="360"/>
              <w:ind w:left="-430" w:right="-790" w:firstLine="43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spacing w:lineRule="auto" w:line="360"/>
              <w:ind w:right="-43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-2417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napToGrid w:val="false"/>
              <w:spacing w:lineRule="auto" w:line="360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360"/>
              <w:ind w:right="-58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spacing w:lineRule="auto" w:line="360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360"/>
              <w:ind w:right="-49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left="-430" w:right="-790" w:firstLine="43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n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right="-43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, a lo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417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días, del mes de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ind w:right="-581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d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ind w:right="-491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</w:tr>
    </w:tbl>
    <w:p>
      <w:pPr>
        <w:pStyle w:val="Normal"/>
        <w:spacing w:lineRule="auto" w:line="360"/>
        <w:ind w:right="54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891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trHeight w:val="278" w:hRule="atLeast"/>
        </w:trPr>
        <w:tc>
          <w:tcPr>
            <w:tcW w:w="108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 w:before="120" w:after="120"/>
              <w:ind w:right="539" w:hanging="0"/>
              <w:rPr/>
            </w:pPr>
            <w:r>
              <w:rPr/>
              <w:t>REPRESENTANTE LEGAL</w:t>
            </w:r>
          </w:p>
        </w:tc>
      </w:tr>
    </w:tbl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1144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683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360"/>
              <w:ind w:right="539" w:hanging="0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       </w:t>
            </w:r>
            <w:r>
              <w:rPr>
                <w:rFonts w:cs="Arial" w:ascii="Arial" w:hAnsi="Arial"/>
                <w:lang w:val="es-VE"/>
              </w:rPr>
              <w:t>_________________________________</w:t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360"/>
              <w:ind w:right="540" w:hanging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</w:t>
            </w:r>
            <w:r>
              <w:rPr>
                <w:rFonts w:cs="Arial" w:ascii="Arial" w:hAnsi="Arial"/>
                <w:lang w:val="es-VE"/>
              </w:rPr>
              <w:t>_________________________________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eastAsia="Arial" w:cs="Arial" w:ascii="Arial" w:hAnsi="Arial"/>
                <w:sz w:val="20"/>
                <w:lang w:val="es-V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lang w:val="es-VE"/>
              </w:rPr>
              <w:t>REPRESENTANTE LEGAL</w:t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eastAsia="Arial" w:cs="Arial" w:ascii="Arial" w:hAnsi="Arial"/>
                <w:sz w:val="20"/>
                <w:lang w:val="es-VE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lang w:val="es-VE"/>
              </w:rPr>
              <w:t xml:space="preserve">REPRESENTANTE LEGAL  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360"/>
        <w:ind w:left="-280" w:right="540" w:hanging="14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280" w:right="540" w:hanging="14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1017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3240"/>
        <w:gridCol w:w="1080"/>
        <w:gridCol w:w="899"/>
        <w:gridCol w:w="3724"/>
      </w:tblGrid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C.I. N°: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1675765</wp:posOffset>
                      </wp:positionV>
                      <wp:extent cx="20662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VE"/>
                                    </w:rPr>
                                    <w:t>Form. 1-052-B (04/200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18.7pt;mso-wrap-distance-left:9.05pt;mso-wrap-distance-right:9.05pt;mso-wrap-distance-top:0pt;mso-wrap-distance-bottom:0pt;margin-top:131.95pt;mso-position-vertical-relative:text;margin-left:-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VE"/>
                              </w:rPr>
                              <w:t>Form. 1-052-B (04/200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331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s-VE"/>
              </w:rPr>
              <w:t xml:space="preserve">C.I. N°:                                   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40" w:hanging="0"/>
        <w:jc w:val="both"/>
        <w:rPr>
          <w:rFonts w:ascii="Arial" w:hAnsi="Arial" w:cs="Arial"/>
          <w:sz w:val="20"/>
          <w:lang w:val="es-VE" w:eastAsia="en-US"/>
        </w:rPr>
      </w:pPr>
      <w:r>
        <w:rPr>
          <w:rFonts w:cs="Arial" w:ascii="Arial" w:hAnsi="Arial"/>
          <w:sz w:val="20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760730</wp:posOffset>
                </wp:positionV>
                <wp:extent cx="138049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VE"/>
                              </w:rPr>
                              <w:t>Form. 15-004-B (06/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85pt;mso-wrap-distance-left:9.05pt;mso-wrap-distance-right:9.05pt;mso-wrap-distance-top:0pt;mso-wrap-distance-bottom:0pt;margin-top:59.9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VE"/>
                        </w:rPr>
                        <w:t>Form. 15-004-B (06/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669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40" w:hanging="0"/>
      <w:jc w:val="center"/>
      <w:outlineLvl w:val="0"/>
    </w:pPr>
    <w:rPr>
      <w:rFonts w:ascii="Arial" w:hAnsi="Arial" w:cs="Arial"/>
      <w:b/>
      <w:bCs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1" w:hanging="0"/>
      <w:outlineLvl w:val="1"/>
    </w:pPr>
    <w:rPr>
      <w:rFonts w:ascii="Arial" w:hAnsi="Arial" w:cs="Arial"/>
      <w:b/>
      <w:bCs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1260" w:right="-621" w:hanging="0"/>
      <w:jc w:val="center"/>
    </w:pPr>
    <w:rPr>
      <w:rFonts w:ascii="Arial" w:hAnsi="Arial" w:cs="Arial"/>
      <w:b/>
      <w:bCs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08:00Z</dcterms:created>
  <dc:creator>diego.rivero</dc:creator>
  <dc:description/>
  <cp:keywords/>
  <dc:language>en-US</dc:language>
  <cp:lastModifiedBy>nelida.naguanagua</cp:lastModifiedBy>
  <cp:lastPrinted>2004-04-27T10:33:00Z</cp:lastPrinted>
  <dcterms:modified xsi:type="dcterms:W3CDTF">2010-07-19T20:06:00Z</dcterms:modified>
  <cp:revision>22</cp:revision>
  <dc:subject/>
  <dc:title>DECLARACIÓN JURADA PARA CLIENTES QUE ABREN CUENTAS BANCARIAS POR PRIMERA VEZ EN UNA INSTITUCIÓN FINANCIERA</dc:title>
</cp:coreProperties>
</file>