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0"/>
        <w:gridCol w:w="71"/>
        <w:gridCol w:w="145"/>
        <w:gridCol w:w="480"/>
        <w:gridCol w:w="74"/>
        <w:gridCol w:w="628"/>
        <w:gridCol w:w="833"/>
        <w:gridCol w:w="20"/>
        <w:gridCol w:w="47"/>
        <w:gridCol w:w="196"/>
        <w:gridCol w:w="21"/>
        <w:gridCol w:w="210"/>
        <w:gridCol w:w="432"/>
        <w:gridCol w:w="367"/>
        <w:gridCol w:w="1023"/>
        <w:gridCol w:w="54"/>
        <w:gridCol w:w="114"/>
        <w:gridCol w:w="194"/>
        <w:gridCol w:w="82"/>
        <w:gridCol w:w="209"/>
        <w:gridCol w:w="228"/>
        <w:gridCol w:w="547"/>
        <w:gridCol w:w="59"/>
        <w:gridCol w:w="21"/>
        <w:gridCol w:w="100"/>
        <w:gridCol w:w="437"/>
        <w:gridCol w:w="241"/>
        <w:gridCol w:w="233"/>
        <w:gridCol w:w="266"/>
        <w:gridCol w:w="261"/>
        <w:gridCol w:w="132"/>
        <w:gridCol w:w="14"/>
        <w:gridCol w:w="460"/>
        <w:gridCol w:w="360"/>
        <w:gridCol w:w="78"/>
        <w:gridCol w:w="280"/>
        <w:gridCol w:w="273"/>
        <w:gridCol w:w="46"/>
        <w:gridCol w:w="290"/>
        <w:gridCol w:w="14"/>
        <w:gridCol w:w="19"/>
        <w:gridCol w:w="210"/>
        <w:gridCol w:w="649"/>
        <w:gridCol w:w="130"/>
        <w:gridCol w:w="14"/>
        <w:gridCol w:w="70"/>
        <w:gridCol w:w="393"/>
        <w:gridCol w:w="116"/>
        <w:gridCol w:w="61"/>
        <w:gridCol w:w="300"/>
      </w:tblGrid>
      <w:tr>
        <w:trPr/>
        <w:tc>
          <w:tcPr>
            <w:tcW w:w="167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1295</wp:posOffset>
                  </wp:positionH>
                  <wp:positionV relativeFrom="paragraph">
                    <wp:posOffset>-457200</wp:posOffset>
                  </wp:positionV>
                  <wp:extent cx="1261110" cy="377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9" w:type="dxa"/>
            <w:gridSpan w:val="29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OLICITUD DE SERVICIOS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DELSUR ONLINE</w:t>
            </w:r>
          </w:p>
        </w:tc>
        <w:tc>
          <w:tcPr>
            <w:tcW w:w="2388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-457200</wp:posOffset>
                  </wp:positionV>
                  <wp:extent cx="971550" cy="4146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7" r="-3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gridSpan w:val="8"/>
            <w:tcBorders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 de Afiliación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7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Solicitud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_3858354607"/>
            <w:bookmarkStart w:id="1" w:name="__Fieldmark__3_385835460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filiación 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4_3858354607"/>
            <w:bookmarkStart w:id="3" w:name="__Fieldmark__4_385835460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gos Especiales</w:t>
            </w:r>
          </w:p>
        </w:tc>
        <w:tc>
          <w:tcPr>
            <w:tcW w:w="299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5_3858354607"/>
            <w:bookmarkStart w:id="5" w:name="__Fieldmark__5_385835460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ideicomiso Nro.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609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9_3858354607"/>
            <w:bookmarkStart w:id="7" w:name="__Fieldmark__9_385835460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tualización Datos de la Empresa o Grupo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0_3858354607"/>
            <w:bookmarkStart w:id="9" w:name="__Fieldmark__10_385835460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go Corporativos</w:t>
            </w:r>
          </w:p>
        </w:tc>
        <w:tc>
          <w:tcPr>
            <w:tcW w:w="1876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1_3858354607"/>
            <w:bookmarkStart w:id="11" w:name="__Fieldmark__11_385835460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miciliaciones</w:t>
            </w:r>
          </w:p>
        </w:tc>
        <w:tc>
          <w:tcPr>
            <w:tcW w:w="2992" w:type="dxa"/>
            <w:gridSpan w:val="14"/>
            <w:tcBorders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2_3858354607"/>
            <w:bookmarkStart w:id="13" w:name="__Fieldmark__12_385835460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odificación de Perfil de Usuario</w:t>
            </w:r>
          </w:p>
        </w:tc>
        <w:tc>
          <w:tcPr>
            <w:tcW w:w="3609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3_3858354607"/>
            <w:bookmarkStart w:id="15" w:name="__Fieldmark__13_385835460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gresar Nueva Empresa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4_3858354607"/>
            <w:bookmarkStart w:id="17" w:name="__Fieldmark__14_3858354607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go Nóminas</w:t>
            </w:r>
          </w:p>
        </w:tc>
        <w:tc>
          <w:tcPr>
            <w:tcW w:w="18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5_3858354607"/>
            <w:bookmarkStart w:id="19" w:name="__Fieldmark__15_3858354607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caudaciones</w:t>
            </w:r>
          </w:p>
        </w:tc>
        <w:tc>
          <w:tcPr>
            <w:tcW w:w="299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6_3858354607"/>
            <w:bookmarkStart w:id="21" w:name="__Fieldmark__16_3858354607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clusión de Usuario</w:t>
            </w:r>
          </w:p>
        </w:tc>
        <w:tc>
          <w:tcPr>
            <w:tcW w:w="3609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7_3858354607"/>
            <w:bookmarkStart w:id="23" w:name="__Fieldmark__17_3858354607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liminación del Servicio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14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 del Grupo Económi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78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(S) EMPRESA(S)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Empresa</w:t>
            </w:r>
          </w:p>
        </w:tc>
        <w:tc>
          <w:tcPr>
            <w:tcW w:w="4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F N°</w:t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enta(s) a Suscribir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4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quema de Firmas (Sólo para Pagos Corporativos)</w:t>
            </w:r>
          </w:p>
        </w:tc>
        <w:tc>
          <w:tcPr>
            <w:tcW w:w="3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tricciones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  <w:tab w:val="left" w:pos="519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os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iarios</w:t>
            </w:r>
          </w:p>
        </w:tc>
        <w:tc>
          <w:tcPr>
            <w:tcW w:w="347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dad Máxima de Usuarios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Firma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o Máximo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Firma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347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Individual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39_3858354607"/>
            <w:bookmarkStart w:id="25" w:name="__Fieldmark__39_3858354607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 Individual</w:t>
            </w:r>
          </w:p>
        </w:tc>
        <w:tc>
          <w:tcPr>
            <w:tcW w:w="347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 Máximo de Pagos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 Individual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41_3858354607"/>
            <w:bookmarkStart w:id="27" w:name="__Fieldmark__41_3858354607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 Individual</w:t>
            </w:r>
          </w:p>
        </w:tc>
        <w:tc>
          <w:tcPr>
            <w:tcW w:w="347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sta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+B Indistintas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44_3858354607"/>
            <w:bookmarkStart w:id="29" w:name="__Fieldmark__44_3858354607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+B Indistintas</w:t>
            </w:r>
          </w:p>
        </w:tc>
        <w:tc>
          <w:tcPr>
            <w:tcW w:w="34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0" w:leader="none"/>
              </w:tabs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45_3858354607"/>
            <w:bookmarkStart w:id="31" w:name="__Fieldmark__45_3858354607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limitado</w:t>
              <w:tab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+A 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47_3858354607"/>
            <w:bookmarkStart w:id="33" w:name="__Fieldmark__47_3858354607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+A </w:t>
            </w:r>
          </w:p>
        </w:tc>
        <w:tc>
          <w:tcPr>
            <w:tcW w:w="347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medio Nro. de Transacciones Mensuales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+B 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49_3858354607"/>
            <w:bookmarkStart w:id="35" w:name="__Fieldmark__49_3858354607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+B </w:t>
            </w:r>
          </w:p>
        </w:tc>
        <w:tc>
          <w:tcPr>
            <w:tcW w:w="347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que de Gerenci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+B Secuencial</w:t>
            </w:r>
          </w:p>
        </w:tc>
        <w:tc>
          <w:tcPr>
            <w:tcW w:w="24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52_3858354607"/>
            <w:bookmarkStart w:id="37" w:name="__Fieldmark__52_3858354607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+B Secuencial</w:t>
            </w:r>
          </w:p>
        </w:tc>
        <w:tc>
          <w:tcPr>
            <w:tcW w:w="34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f. Ctas. Del Sur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(los) Usuario (s)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en la Empre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de Ofic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Ofic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Móv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8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tbl>
            <w:tblPr>
              <w:tblW w:w="11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5"/>
              <w:gridCol w:w="840"/>
              <w:gridCol w:w="1190"/>
              <w:gridCol w:w="742"/>
              <w:gridCol w:w="1231"/>
              <w:gridCol w:w="910"/>
              <w:gridCol w:w="3693"/>
            </w:tblGrid>
            <w:tr>
              <w:trPr/>
              <w:tc>
                <w:tcPr>
                  <w:tcW w:w="29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uentas Autorizadas                 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mpresa 1  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8" w:name="__Fieldmark__66_3858354607"/>
                  <w:bookmarkStart w:id="39" w:name="__Fieldmark__66_3858354607"/>
                  <w:bookmarkEnd w:id="3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1  </w:t>
                  </w:r>
                </w:p>
                <w:p>
                  <w:pPr>
                    <w:pStyle w:val="Normal"/>
                    <w:spacing w:before="40" w:after="0"/>
                    <w:rPr/>
                  </w:pP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40" w:name="__Fieldmark__67_3858354607"/>
                  <w:bookmarkStart w:id="41" w:name="__Fieldmark__67_3858354607"/>
                  <w:bookmarkEnd w:id="41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                                             </w:t>
                  </w:r>
                  <w:r>
                    <w:fldChar w:fldCharType="begin">
                      <w:ffData>
                        <w:name w:val="Casill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2" w:name="__Fieldmark__68_3858354607"/>
                  <w:bookmarkStart w:id="43" w:name="__Fieldmark__68_3858354607"/>
                  <w:bookmarkEnd w:id="4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3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mpresa 2   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4" w:name="__Fieldmark__69_3858354607"/>
                  <w:bookmarkStart w:id="45" w:name="__Fieldmark__69_3858354607"/>
                  <w:bookmarkEnd w:id="4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1  </w:t>
                  </w:r>
                </w:p>
                <w:p>
                  <w:pPr>
                    <w:pStyle w:val="Normal"/>
                    <w:spacing w:before="40" w:after="0"/>
                    <w:rPr/>
                  </w:pP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46" w:name="__Fieldmark__70_3858354607"/>
                  <w:bookmarkStart w:id="47" w:name="__Fieldmark__70_3858354607"/>
                  <w:bookmarkEnd w:id="47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                                             </w:t>
                  </w:r>
                  <w:r>
                    <w:fldChar w:fldCharType="begin">
                      <w:ffData>
                        <w:name w:val="Casill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8" w:name="__Fieldmark__71_3858354607"/>
                  <w:bookmarkStart w:id="49" w:name="__Fieldmark__71_3858354607"/>
                  <w:bookmarkEnd w:id="4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mpresa 3  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0" w:name="__Fieldmark__72_3858354607"/>
                  <w:bookmarkStart w:id="51" w:name="__Fieldmark__72_3858354607"/>
                  <w:bookmarkEnd w:id="5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1  </w:t>
                  </w:r>
                </w:p>
                <w:p>
                  <w:pPr>
                    <w:pStyle w:val="Normal"/>
                    <w:spacing w:before="40" w:after="0"/>
                    <w:rPr/>
                  </w:pP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52" w:name="__Fieldmark__73_3858354607"/>
                  <w:bookmarkStart w:id="53" w:name="__Fieldmark__73_3858354607"/>
                  <w:bookmarkEnd w:id="53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                                             </w:t>
                  </w:r>
                  <w:r>
                    <w:fldChar w:fldCharType="begin">
                      <w:ffData>
                        <w:name w:val="Casill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4" w:name="__Fieldmark__74_3858354607"/>
                  <w:bookmarkStart w:id="55" w:name="__Fieldmark__74_3858354607"/>
                  <w:bookmarkEnd w:id="5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3</w:t>
                  </w:r>
                </w:p>
              </w:tc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erfil de Usuario 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Casill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6" w:name="__Fieldmark__75_3858354607"/>
                  <w:bookmarkStart w:id="57" w:name="__Fieldmark__75_3858354607"/>
                  <w:bookmarkEnd w:id="5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ólo Consultas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8" w:name="__Fieldmark__76_3858354607"/>
                  <w:bookmarkStart w:id="59" w:name="__Fieldmark__76_3858354607"/>
                  <w:bookmarkEnd w:id="5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úper Usuari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Firma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77_3858354607"/>
            <w:bookmarkStart w:id="61" w:name="__Fieldmark__77_3858354607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8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78_3858354607"/>
            <w:bookmarkStart w:id="63" w:name="__Fieldmark__78_3858354607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en la Empre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1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de Ofic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Ofic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Móv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6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5"/>
              <w:gridCol w:w="840"/>
              <w:gridCol w:w="1190"/>
              <w:gridCol w:w="742"/>
              <w:gridCol w:w="1231"/>
              <w:gridCol w:w="910"/>
              <w:gridCol w:w="3693"/>
            </w:tblGrid>
            <w:tr>
              <w:trPr/>
              <w:tc>
                <w:tcPr>
                  <w:tcW w:w="29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uentas Autorizadas                 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mpresa 1  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4" w:name="__Fieldmark__92_3858354607"/>
                  <w:bookmarkStart w:id="65" w:name="__Fieldmark__92_3858354607"/>
                  <w:bookmarkEnd w:id="6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1  </w:t>
                  </w:r>
                </w:p>
                <w:p>
                  <w:pPr>
                    <w:pStyle w:val="Normal"/>
                    <w:spacing w:before="40" w:after="0"/>
                    <w:rPr/>
                  </w:pP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66" w:name="__Fieldmark__93_3858354607"/>
                  <w:bookmarkStart w:id="67" w:name="__Fieldmark__93_3858354607"/>
                  <w:bookmarkEnd w:id="67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                                             </w:t>
                  </w:r>
                  <w:r>
                    <w:fldChar w:fldCharType="begin">
                      <w:ffData>
                        <w:name w:val="Casill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8" w:name="__Fieldmark__94_3858354607"/>
                  <w:bookmarkStart w:id="69" w:name="__Fieldmark__94_3858354607"/>
                  <w:bookmarkEnd w:id="6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3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mpresa 2   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0" w:name="__Fieldmark__95_3858354607"/>
                  <w:bookmarkStart w:id="71" w:name="__Fieldmark__95_3858354607"/>
                  <w:bookmarkEnd w:id="7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1  </w:t>
                  </w:r>
                </w:p>
                <w:p>
                  <w:pPr>
                    <w:pStyle w:val="Normal"/>
                    <w:spacing w:before="40" w:after="0"/>
                    <w:rPr/>
                  </w:pP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72" w:name="__Fieldmark__96_3858354607"/>
                  <w:bookmarkStart w:id="73" w:name="__Fieldmark__96_3858354607"/>
                  <w:bookmarkEnd w:id="73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                                             </w:t>
                  </w:r>
                  <w:r>
                    <w:fldChar w:fldCharType="begin">
                      <w:ffData>
                        <w:name w:val="Casill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4" w:name="__Fieldmark__97_3858354607"/>
                  <w:bookmarkStart w:id="75" w:name="__Fieldmark__97_3858354607"/>
                  <w:bookmarkEnd w:id="7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mpresa 3  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6" w:name="__Fieldmark__98_3858354607"/>
                  <w:bookmarkStart w:id="77" w:name="__Fieldmark__98_3858354607"/>
                  <w:bookmarkEnd w:id="7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1  </w:t>
                  </w:r>
                </w:p>
                <w:p>
                  <w:pPr>
                    <w:pStyle w:val="Normal"/>
                    <w:spacing w:before="40" w:after="0"/>
                    <w:rPr/>
                  </w:pP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78" w:name="__Fieldmark__99_3858354607"/>
                  <w:bookmarkStart w:id="79" w:name="__Fieldmark__99_3858354607"/>
                  <w:bookmarkEnd w:id="79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                                             </w:t>
                  </w:r>
                  <w:r>
                    <w:fldChar w:fldCharType="begin">
                      <w:ffData>
                        <w:name w:val="Casill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0" w:name="__Fieldmark__100_3858354607"/>
                  <w:bookmarkStart w:id="81" w:name="__Fieldmark__100_3858354607"/>
                  <w:bookmarkEnd w:id="8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3</w:t>
                  </w:r>
                </w:p>
              </w:tc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erfil de Usuario 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Casill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2" w:name="__Fieldmark__101_3858354607"/>
                  <w:bookmarkStart w:id="83" w:name="__Fieldmark__101_3858354607"/>
                  <w:bookmarkEnd w:id="8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ólo Consultas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4" w:name="__Fieldmark__102_3858354607"/>
                  <w:bookmarkStart w:id="85" w:name="__Fieldmark__102_3858354607"/>
                  <w:bookmarkEnd w:id="8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úper Usuari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Firma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103_3858354607"/>
            <w:bookmarkStart w:id="87" w:name="__Fieldmark__103_3858354607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6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2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104_3858354607"/>
            <w:bookmarkStart w:id="89" w:name="__Fieldmark__104_3858354607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en la Empre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1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de Ofic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Ofic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Móv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5"/>
              <w:gridCol w:w="840"/>
              <w:gridCol w:w="1190"/>
              <w:gridCol w:w="742"/>
              <w:gridCol w:w="1231"/>
              <w:gridCol w:w="910"/>
              <w:gridCol w:w="3693"/>
            </w:tblGrid>
            <w:tr>
              <w:trPr/>
              <w:tc>
                <w:tcPr>
                  <w:tcW w:w="29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uentas Autorizadas                 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mpresa 1  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0" w:name="__Fieldmark__118_3858354607"/>
                  <w:bookmarkStart w:id="91" w:name="__Fieldmark__118_3858354607"/>
                  <w:bookmarkEnd w:id="9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1  </w:t>
                  </w:r>
                </w:p>
                <w:p>
                  <w:pPr>
                    <w:pStyle w:val="Normal"/>
                    <w:spacing w:before="40" w:after="0"/>
                    <w:rPr/>
                  </w:pP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92" w:name="__Fieldmark__119_3858354607"/>
                  <w:bookmarkStart w:id="93" w:name="__Fieldmark__119_3858354607"/>
                  <w:bookmarkEnd w:id="93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                                             </w:t>
                  </w:r>
                  <w:r>
                    <w:fldChar w:fldCharType="begin">
                      <w:ffData>
                        <w:name w:val="Casill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4" w:name="__Fieldmark__120_3858354607"/>
                  <w:bookmarkStart w:id="95" w:name="__Fieldmark__120_3858354607"/>
                  <w:bookmarkEnd w:id="9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3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mpresa 2   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6" w:name="__Fieldmark__121_3858354607"/>
                  <w:bookmarkStart w:id="97" w:name="__Fieldmark__121_3858354607"/>
                  <w:bookmarkEnd w:id="9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1  </w:t>
                  </w:r>
                </w:p>
                <w:p>
                  <w:pPr>
                    <w:pStyle w:val="Normal"/>
                    <w:spacing w:before="40" w:after="0"/>
                    <w:rPr/>
                  </w:pP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98" w:name="__Fieldmark__122_3858354607"/>
                  <w:bookmarkStart w:id="99" w:name="__Fieldmark__122_3858354607"/>
                  <w:bookmarkEnd w:id="99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                                             </w:t>
                  </w:r>
                  <w:r>
                    <w:fldChar w:fldCharType="begin">
                      <w:ffData>
                        <w:name w:val="Casill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0" w:name="__Fieldmark__123_3858354607"/>
                  <w:bookmarkStart w:id="101" w:name="__Fieldmark__123_3858354607"/>
                  <w:bookmarkEnd w:id="10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mpresa 3  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2" w:name="__Fieldmark__124_3858354607"/>
                  <w:bookmarkStart w:id="103" w:name="__Fieldmark__124_3858354607"/>
                  <w:bookmarkEnd w:id="10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1  </w:t>
                  </w:r>
                </w:p>
                <w:p>
                  <w:pPr>
                    <w:pStyle w:val="Normal"/>
                    <w:spacing w:before="40" w:after="0"/>
                    <w:rPr/>
                  </w:pP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4" w:name="__Fieldmark__125_3858354607"/>
                  <w:bookmarkStart w:id="105" w:name="__Fieldmark__125_3858354607"/>
                  <w:bookmarkEnd w:id="105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                                             </w:t>
                  </w:r>
                  <w:r>
                    <w:fldChar w:fldCharType="begin">
                      <w:ffData>
                        <w:name w:val="Casill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6" w:name="__Fieldmark__126_3858354607"/>
                  <w:bookmarkStart w:id="107" w:name="__Fieldmark__126_3858354607"/>
                  <w:bookmarkEnd w:id="10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3</w:t>
                  </w:r>
                </w:p>
              </w:tc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erfil de Usuario 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Casill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8" w:name="__Fieldmark__127_3858354607"/>
                  <w:bookmarkStart w:id="109" w:name="__Fieldmark__127_3858354607"/>
                  <w:bookmarkEnd w:id="10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ólo Consultas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0" w:name="__Fieldmark__128_3858354607"/>
                  <w:bookmarkStart w:id="111" w:name="__Fieldmark__128_3858354607"/>
                  <w:bookmarkEnd w:id="11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úper Usuari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ipo de Firma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2"/>
              <w:gridCol w:w="256"/>
            </w:tblGrid>
            <w:tr>
              <w:trPr>
                <w:trHeight w:val="218" w:hRule="atLeast"/>
              </w:trPr>
              <w:tc>
                <w:tcPr>
                  <w:tcW w:w="1152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2" w:name="__Fieldmark__129_3858354607"/>
                  <w:bookmarkStart w:id="113" w:name="__Fieldmark__129_3858354607"/>
                  <w:bookmarkEnd w:id="11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A </w:t>
                  </w:r>
                </w:p>
              </w:tc>
              <w:tc>
                <w:tcPr>
                  <w:tcW w:w="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177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4" w:name="__Fieldmark__130_3858354607"/>
                  <w:bookmarkStart w:id="115" w:name="__Fieldmark__130_3858354607"/>
                  <w:bookmarkEnd w:id="11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B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11778" w:type="dxa"/>
            <w:gridSpan w:val="51"/>
            <w:tcBorders/>
          </w:tcPr>
          <w:p>
            <w:pPr>
              <w:pStyle w:val="Normal"/>
              <w:spacing w:before="40" w:after="40"/>
              <w:ind w:left="177" w:hanging="0"/>
              <w:jc w:val="both"/>
              <w:rPr>
                <w:rFonts w:ascii="Arial" w:hAnsi="Arial" w:cs="Arial"/>
                <w:sz w:val="14"/>
                <w:szCs w:val="20"/>
                <w:lang w:val="es-VE"/>
              </w:rPr>
            </w:pPr>
            <w:r>
              <w:rPr>
                <w:rFonts w:cs="Arial" w:ascii="Arial" w:hAnsi="Arial"/>
                <w:sz w:val="14"/>
                <w:szCs w:val="20"/>
                <w:lang w:val="es-VE"/>
              </w:rPr>
              <w:t xml:space="preserve">Yo(Nosotros), en representación de la empresa, arriba identificada, y, actuando con el  carácter que aparece debajo de la (respectiva) Firma y Cédula de Identidad estampado al pie, </w:t>
            </w:r>
            <w:r>
              <w:rPr>
                <w:rFonts w:cs="Arial" w:ascii="Arial" w:hAnsi="Arial"/>
                <w:spacing w:val="-3"/>
                <w:sz w:val="14"/>
                <w:szCs w:val="20"/>
              </w:rPr>
              <w:t>suficientemente facultado (s)  para ello, en su nombre, declaro(declaramos): Que mi(nuestra)  representada</w:t>
            </w:r>
            <w:r>
              <w:rPr>
                <w:rFonts w:cs="Arial" w:ascii="Arial" w:hAnsi="Arial"/>
                <w:sz w:val="14"/>
                <w:szCs w:val="20"/>
                <w:lang w:val="es-VE"/>
              </w:rPr>
              <w:t xml:space="preserve"> conoce y  acepta las condiciones del Contrato de Oferta Pública de este Servicio. </w:t>
            </w:r>
            <w:r>
              <w:rPr>
                <w:rFonts w:cs="Arial" w:ascii="Arial" w:hAnsi="Arial"/>
                <w:sz w:val="14"/>
                <w:szCs w:val="20"/>
                <w:lang w:val="es-ES_tradnl"/>
              </w:rPr>
              <w:t xml:space="preserve">Asume toda responsabilidad derivada de las operaciones efectuadas por las personas autorizadas o  usuarios, mediante el acceso al  </w:t>
            </w:r>
            <w:r>
              <w:rPr>
                <w:rFonts w:cs="Arial" w:ascii="Arial" w:hAnsi="Arial"/>
                <w:b/>
                <w:bCs/>
                <w:sz w:val="14"/>
                <w:szCs w:val="20"/>
                <w:lang w:val="es-ES_tradnl"/>
              </w:rPr>
              <w:t>SERVICIO</w:t>
            </w:r>
            <w:r>
              <w:rPr>
                <w:rFonts w:cs="Arial" w:ascii="Arial" w:hAnsi="Arial"/>
                <w:sz w:val="14"/>
                <w:szCs w:val="20"/>
                <w:lang w:val="es-ES_tradnl"/>
              </w:rPr>
              <w:t xml:space="preserve">. </w:t>
            </w:r>
            <w:r>
              <w:rPr>
                <w:rFonts w:cs="Arial" w:ascii="Arial" w:hAnsi="Arial"/>
                <w:sz w:val="14"/>
                <w:szCs w:val="20"/>
              </w:rPr>
              <w:t>Asimismo,</w:t>
            </w:r>
            <w:r>
              <w:rPr>
                <w:rFonts w:cs="Arial" w:ascii="Arial" w:hAnsi="Arial"/>
                <w:sz w:val="14"/>
                <w:szCs w:val="20"/>
                <w:lang w:val="es-ES_tradnl"/>
              </w:rPr>
              <w:t xml:space="preserve"> acepta  que toda operación efectuada por las personas autorizadas o usuarios,  mediante el acceso al </w:t>
            </w:r>
            <w:r>
              <w:rPr>
                <w:rFonts w:cs="Arial" w:ascii="Arial" w:hAnsi="Arial"/>
                <w:b/>
                <w:bCs/>
                <w:sz w:val="14"/>
                <w:szCs w:val="20"/>
                <w:lang w:val="es-ES_tradnl"/>
              </w:rPr>
              <w:t xml:space="preserve"> SERVICIO  </w:t>
            </w:r>
            <w:r>
              <w:rPr>
                <w:rFonts w:cs="Arial" w:ascii="Arial" w:hAnsi="Arial"/>
                <w:sz w:val="14"/>
                <w:szCs w:val="20"/>
                <w:lang w:val="es-ES_tradnl"/>
              </w:rPr>
              <w:t xml:space="preserve">se entienda como efectuada u ordenada por ella y ejecutada a su entera y cabal satisfacción. Exonera al  </w:t>
            </w:r>
            <w:r>
              <w:rPr>
                <w:rFonts w:cs="Arial" w:ascii="Arial" w:hAnsi="Arial"/>
                <w:b/>
                <w:bCs/>
                <w:sz w:val="14"/>
                <w:szCs w:val="20"/>
                <w:lang w:val="es-ES_tradnl"/>
              </w:rPr>
              <w:t>BANCO</w:t>
            </w:r>
            <w:r>
              <w:rPr>
                <w:rFonts w:cs="Arial" w:ascii="Arial" w:hAnsi="Arial"/>
                <w:sz w:val="14"/>
                <w:szCs w:val="20"/>
                <w:lang w:val="es-ES_tradnl"/>
              </w:rPr>
              <w:t xml:space="preserve"> de toda responsabilidad que pudiera surgir por el indebido uso </w:t>
            </w:r>
            <w:r>
              <w:rPr>
                <w:rFonts w:cs="Arial" w:ascii="Arial" w:hAnsi="Arial"/>
                <w:sz w:val="14"/>
                <w:szCs w:val="20"/>
              </w:rPr>
              <w:t xml:space="preserve">que del 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SERVICIO </w:t>
            </w:r>
            <w:r>
              <w:rPr>
                <w:rFonts w:cs="Arial" w:ascii="Arial" w:hAnsi="Arial"/>
                <w:sz w:val="14"/>
                <w:szCs w:val="20"/>
              </w:rPr>
              <w:t>realicen las personas autorizadas</w:t>
            </w:r>
            <w:r>
              <w:rPr>
                <w:rFonts w:cs="Arial" w:ascii="Arial" w:hAnsi="Arial"/>
                <w:sz w:val="14"/>
                <w:szCs w:val="20"/>
                <w:lang w:val="es-ES_tradnl"/>
              </w:rPr>
              <w:t xml:space="preserve">, ni de las consecuencias que pueda ocasionar la actuación indebida de las mismas a mí (nuestra) representada  o a  terceros.  </w:t>
            </w:r>
            <w:r>
              <w:rPr>
                <w:rFonts w:cs="Arial" w:ascii="Arial" w:hAnsi="Arial"/>
                <w:sz w:val="14"/>
                <w:szCs w:val="20"/>
                <w:lang w:val="es-VE"/>
              </w:rPr>
              <w:t>Así mismo, es de la  responsabilidad de mi (nuestra) representada notificar a DEL SUR, Banco Universal, C.A. toda inclusión, modificación o eliminación de Usuario y/o Empresas, en virtud de que esa Institución mantendrá los registros vigentes en sus archivos hasta que se haga efectiva dicha participación.</w:t>
            </w:r>
          </w:p>
          <w:p>
            <w:pPr>
              <w:pStyle w:val="Normal"/>
              <w:spacing w:before="120" w:after="40"/>
              <w:ind w:left="176" w:hanging="0"/>
              <w:jc w:val="both"/>
              <w:rPr>
                <w:rFonts w:ascii="Arial" w:hAnsi="Arial" w:cs="Arial"/>
                <w:sz w:val="14"/>
                <w:szCs w:val="14"/>
                <w:lang w:val="es-VE"/>
              </w:rPr>
            </w:pPr>
            <w:r>
              <w:rPr>
                <w:rFonts w:cs="Arial" w:ascii="Arial" w:hAnsi="Arial"/>
                <w:sz w:val="14"/>
                <w:szCs w:val="14"/>
                <w:lang w:val="es-VE"/>
              </w:rPr>
              <w:t xml:space="preserve">Form. 4-232 (04/14)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40" w:after="40"/>
              <w:ind w:left="177" w:hanging="0"/>
              <w:jc w:val="both"/>
              <w:rPr>
                <w:rFonts w:ascii="Arial" w:hAnsi="Arial" w:cs="Arial"/>
                <w:sz w:val="14"/>
                <w:szCs w:val="14"/>
                <w:lang w:val="es-VE"/>
              </w:rPr>
            </w:pPr>
            <w:r>
              <w:rPr>
                <w:rFonts w:cs="Arial" w:ascii="Arial" w:hAnsi="Arial"/>
                <w:sz w:val="14"/>
                <w:szCs w:val="14"/>
                <w:lang w:val="es-VE"/>
              </w:rPr>
            </w:r>
          </w:p>
        </w:tc>
      </w:tr>
      <w:tr>
        <w:trPr>
          <w:trHeight w:val="227" w:hRule="atLeast"/>
        </w:trPr>
        <w:tc>
          <w:tcPr>
            <w:tcW w:w="1141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(s) Autorizada(s)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ombres y Apellido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I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 y Apellido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I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 y Apellido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I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1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ólo para ser utilizado por DELSUR Banco Universal, C.A.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1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gocios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0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 y Apellidos:</w:t>
            </w:r>
          </w:p>
        </w:tc>
        <w:tc>
          <w:tcPr>
            <w:tcW w:w="571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presidente/Gerente: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7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1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1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SIONES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IOS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EXONERAR</w:t>
            </w:r>
          </w:p>
        </w:tc>
        <w:tc>
          <w:tcPr>
            <w:tcW w:w="49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 COBRAR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9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os Corporativos: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92" w:type="dxa"/>
            <w:gridSpan w:val="4"/>
            <w:vMerge w:val="restart"/>
            <w:tcBorders>
              <w:left w:val="single" w:sz="4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9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 Ctas. Propias</w:t>
            </w:r>
          </w:p>
        </w:tc>
        <w:tc>
          <w:tcPr>
            <w:tcW w:w="144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139_3858354607"/>
            <w:bookmarkStart w:id="117" w:name="__Fieldmark__139_3858354607"/>
            <w:bookmarkEnd w:id="1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Transacción</w:t>
            </w:r>
          </w:p>
        </w:tc>
        <w:tc>
          <w:tcPr>
            <w:tcW w:w="222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140_3858354607"/>
            <w:bookmarkStart w:id="119" w:name="__Fieldmark__140_3858354607"/>
            <w:bookmarkEnd w:id="1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2" w:type="dxa"/>
            <w:gridSpan w:val="4"/>
            <w:vMerge w:val="continue"/>
            <w:tcBorders>
              <w:left w:val="single" w:sz="4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9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2" w:type="dxa"/>
            <w:gridSpan w:val="11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 Fijo</w:t>
            </w:r>
          </w:p>
        </w:tc>
        <w:tc>
          <w:tcPr>
            <w:tcW w:w="2224" w:type="dxa"/>
            <w:gridSpan w:val="12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141_3858354607"/>
            <w:bookmarkStart w:id="121" w:name="__Fieldmark__141_3858354607"/>
            <w:bookmarkEnd w:id="1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92" w:type="dxa"/>
            <w:gridSpan w:val="4"/>
            <w:vMerge w:val="restart"/>
            <w:tcBorders>
              <w:top w:val="sing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9" w:type="dxa"/>
            <w:gridSpan w:val="14"/>
            <w:vMerge w:val="restart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que de Gerencia 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142_3858354607"/>
            <w:bookmarkStart w:id="123" w:name="__Fieldmark__142_3858354607"/>
            <w:bookmarkEnd w:id="1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2" w:type="dxa"/>
            <w:gridSpan w:val="11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Transacción</w:t>
            </w:r>
          </w:p>
        </w:tc>
        <w:tc>
          <w:tcPr>
            <w:tcW w:w="2224" w:type="dxa"/>
            <w:gridSpan w:val="12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143_3858354607"/>
            <w:bookmarkStart w:id="125" w:name="__Fieldmark__143_3858354607"/>
            <w:bookmarkEnd w:id="1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92" w:type="dxa"/>
            <w:gridSpan w:val="4"/>
            <w:vMerge w:val="continue"/>
            <w:tcBorders>
              <w:top w:val="sing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9" w:type="dxa"/>
            <w:gridSpan w:val="14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2" w:type="dxa"/>
            <w:gridSpan w:val="11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 Fijo</w:t>
            </w:r>
          </w:p>
        </w:tc>
        <w:tc>
          <w:tcPr>
            <w:tcW w:w="2224" w:type="dxa"/>
            <w:gridSpan w:val="12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144_3858354607"/>
            <w:bookmarkStart w:id="127" w:name="__Fieldmark__144_3858354607"/>
            <w:bookmarkEnd w:id="1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92" w:type="dxa"/>
            <w:gridSpan w:val="4"/>
            <w:tcBorders>
              <w:top w:val="single" w:sz="2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9" w:type="dxa"/>
            <w:gridSpan w:val="14"/>
            <w:vMerge w:val="restart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 Ctas. Otros Bancos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145_3858354607"/>
            <w:bookmarkStart w:id="129" w:name="__Fieldmark__145_3858354607"/>
            <w:bookmarkEnd w:id="1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2" w:type="dxa"/>
            <w:gridSpan w:val="11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Transacción</w:t>
            </w:r>
          </w:p>
        </w:tc>
        <w:tc>
          <w:tcPr>
            <w:tcW w:w="2224" w:type="dxa"/>
            <w:gridSpan w:val="12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146_3858354607"/>
            <w:bookmarkStart w:id="131" w:name="__Fieldmark__146_3858354607"/>
            <w:bookmarkEnd w:id="1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92" w:type="dxa"/>
            <w:gridSpan w:val="4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9" w:type="dxa"/>
            <w:gridSpan w:val="14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2" w:type="dxa"/>
            <w:gridSpan w:val="11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 Fijo</w:t>
            </w:r>
          </w:p>
        </w:tc>
        <w:tc>
          <w:tcPr>
            <w:tcW w:w="2224" w:type="dxa"/>
            <w:gridSpan w:val="1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147_3858354607"/>
            <w:bookmarkStart w:id="133" w:name="__Fieldmark__147_3858354607"/>
            <w:bookmarkEnd w:id="1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991" w:type="dxa"/>
            <w:gridSpan w:val="18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os Especiales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148_3858354607"/>
            <w:bookmarkStart w:id="135" w:name="__Fieldmark__148_3858354607"/>
            <w:bookmarkEnd w:id="1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2" w:type="dxa"/>
            <w:gridSpan w:val="11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Transacción</w:t>
            </w:r>
          </w:p>
        </w:tc>
        <w:tc>
          <w:tcPr>
            <w:tcW w:w="2224" w:type="dxa"/>
            <w:gridSpan w:val="1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149_3858354607"/>
            <w:bookmarkStart w:id="137" w:name="__Fieldmark__149_3858354607"/>
            <w:bookmarkEnd w:id="1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991" w:type="dxa"/>
            <w:gridSpan w:val="18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2" w:type="dxa"/>
            <w:gridSpan w:val="11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 Fijo</w:t>
            </w:r>
          </w:p>
        </w:tc>
        <w:tc>
          <w:tcPr>
            <w:tcW w:w="2224" w:type="dxa"/>
            <w:gridSpan w:val="1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150_3858354607"/>
            <w:bookmarkStart w:id="139" w:name="__Fieldmark__150_3858354607"/>
            <w:bookmarkEnd w:id="1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991" w:type="dxa"/>
            <w:gridSpan w:val="18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os Nómina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151_3858354607"/>
            <w:bookmarkStart w:id="141" w:name="__Fieldmark__151_3858354607"/>
            <w:bookmarkEnd w:id="1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Transacción</w:t>
            </w:r>
          </w:p>
        </w:tc>
        <w:tc>
          <w:tcPr>
            <w:tcW w:w="2224" w:type="dxa"/>
            <w:gridSpan w:val="1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152_3858354607"/>
            <w:bookmarkStart w:id="143" w:name="__Fieldmark__152_3858354607"/>
            <w:bookmarkEnd w:id="1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991" w:type="dxa"/>
            <w:gridSpan w:val="18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2" w:type="dxa"/>
            <w:gridSpan w:val="11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 Fijo</w:t>
            </w:r>
          </w:p>
        </w:tc>
        <w:tc>
          <w:tcPr>
            <w:tcW w:w="2224" w:type="dxa"/>
            <w:gridSpan w:val="1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153_3858354607"/>
            <w:bookmarkStart w:id="145" w:name="__Fieldmark__153_3858354607"/>
            <w:bookmarkEnd w:id="1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991" w:type="dxa"/>
            <w:gridSpan w:val="18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udación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154_3858354607"/>
            <w:bookmarkStart w:id="147" w:name="__Fieldmark__154_3858354607"/>
            <w:bookmarkEnd w:id="1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2" w:type="dxa"/>
            <w:gridSpan w:val="11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Transacción</w:t>
            </w:r>
          </w:p>
        </w:tc>
        <w:tc>
          <w:tcPr>
            <w:tcW w:w="2224" w:type="dxa"/>
            <w:gridSpan w:val="1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155_3858354607"/>
            <w:bookmarkStart w:id="149" w:name="__Fieldmark__155_3858354607"/>
            <w:bookmarkEnd w:id="1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991" w:type="dxa"/>
            <w:gridSpan w:val="18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2" w:type="dxa"/>
            <w:gridSpan w:val="11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 Fijo</w:t>
            </w:r>
          </w:p>
        </w:tc>
        <w:tc>
          <w:tcPr>
            <w:tcW w:w="2224" w:type="dxa"/>
            <w:gridSpan w:val="1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156_3858354607"/>
            <w:bookmarkStart w:id="151" w:name="__Fieldmark__156_3858354607"/>
            <w:bookmarkEnd w:id="1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991" w:type="dxa"/>
            <w:gridSpan w:val="18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ación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157_3858354607"/>
            <w:bookmarkStart w:id="153" w:name="__Fieldmark__157_3858354607"/>
            <w:bookmarkEnd w:id="1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2" w:type="dxa"/>
            <w:gridSpan w:val="11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Transacción</w:t>
            </w:r>
          </w:p>
        </w:tc>
        <w:tc>
          <w:tcPr>
            <w:tcW w:w="2224" w:type="dxa"/>
            <w:gridSpan w:val="1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158_3858354607"/>
            <w:bookmarkStart w:id="155" w:name="__Fieldmark__158_3858354607"/>
            <w:bookmarkEnd w:id="1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991" w:type="dxa"/>
            <w:gridSpan w:val="18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2" w:type="dxa"/>
            <w:gridSpan w:val="11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 Fijo</w:t>
            </w:r>
          </w:p>
        </w:tc>
        <w:tc>
          <w:tcPr>
            <w:tcW w:w="2224" w:type="dxa"/>
            <w:gridSpan w:val="1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159_3858354607"/>
            <w:bookmarkStart w:id="157" w:name="__Fieldmark__159_3858354607"/>
            <w:bookmarkEnd w:id="1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92" w:type="dxa"/>
            <w:gridSpan w:val="4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9" w:type="dxa"/>
            <w:gridSpan w:val="14"/>
            <w:vMerge w:val="restart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 Ctas. Propias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160_3858354607"/>
            <w:bookmarkStart w:id="159" w:name="__Fieldmark__160_3858354607"/>
            <w:bookmarkEnd w:id="1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2" w:type="dxa"/>
            <w:gridSpan w:val="11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Transacción</w:t>
            </w:r>
          </w:p>
        </w:tc>
        <w:tc>
          <w:tcPr>
            <w:tcW w:w="2224" w:type="dxa"/>
            <w:gridSpan w:val="1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161_3858354607"/>
            <w:bookmarkStart w:id="161" w:name="__Fieldmark__161_3858354607"/>
            <w:bookmarkEnd w:id="1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92" w:type="dxa"/>
            <w:gridSpan w:val="4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9" w:type="dxa"/>
            <w:gridSpan w:val="14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2" w:type="dxa"/>
            <w:gridSpan w:val="11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 Fijo</w:t>
            </w:r>
          </w:p>
        </w:tc>
        <w:tc>
          <w:tcPr>
            <w:tcW w:w="2224" w:type="dxa"/>
            <w:gridSpan w:val="12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162_3858354607"/>
            <w:bookmarkStart w:id="163" w:name="__Fieldmark__162_3858354607"/>
            <w:bookmarkEnd w:id="1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92" w:type="dxa"/>
            <w:gridSpan w:val="4"/>
            <w:tcBorders>
              <w:top w:val="single" w:sz="2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9" w:type="dxa"/>
            <w:gridSpan w:val="14"/>
            <w:vMerge w:val="restart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 Ctas. Otros Bancos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163_3858354607"/>
            <w:bookmarkStart w:id="165" w:name="__Fieldmark__163_3858354607"/>
            <w:bookmarkEnd w:id="1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2" w:type="dxa"/>
            <w:gridSpan w:val="11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Transacción</w:t>
            </w:r>
          </w:p>
        </w:tc>
        <w:tc>
          <w:tcPr>
            <w:tcW w:w="2224" w:type="dxa"/>
            <w:gridSpan w:val="12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164_3858354607"/>
            <w:bookmarkStart w:id="167" w:name="__Fieldmark__164_3858354607"/>
            <w:bookmarkEnd w:id="1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9" w:type="dxa"/>
            <w:gridSpan w:val="14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 Fijo</w:t>
            </w:r>
          </w:p>
        </w:tc>
        <w:tc>
          <w:tcPr>
            <w:tcW w:w="222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165_3858354607"/>
            <w:bookmarkStart w:id="169" w:name="__Fieldmark__165_3858354607"/>
            <w:bookmarkEnd w:id="1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1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ción de Exoneración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de Negocios</w:t>
            </w:r>
          </w:p>
        </w:tc>
        <w:tc>
          <w:tcPr>
            <w:tcW w:w="57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P. Planificación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8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 y Apellidos: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380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 y Apellidos:</w:t>
            </w:r>
          </w:p>
        </w:tc>
        <w:tc>
          <w:tcPr>
            <w:tcW w:w="19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1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ltoría Jurídica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60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 y Apellidos:</w:t>
            </w:r>
          </w:p>
        </w:tc>
        <w:tc>
          <w:tcPr>
            <w:tcW w:w="380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60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0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17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41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41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encia de Productos Transaccionales y Tarjetas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ción Usuarios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al Token</w:t>
            </w:r>
          </w:p>
        </w:tc>
        <w:tc>
          <w:tcPr>
            <w:tcW w:w="62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ado por: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1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ombres y Apellido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ódigo de Empresa:</w:t>
            </w:r>
          </w:p>
        </w:tc>
        <w:tc>
          <w:tcPr>
            <w:tcW w:w="29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: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218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423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925"/>
      </w:tblGrid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40"/>
        <w:ind w:left="7080" w:hanging="417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</w:t>
      </w:r>
    </w:p>
    <w:sectPr>
      <w:type w:val="continuous"/>
      <w:pgSz w:w="12240" w:h="15840"/>
      <w:pgMar w:left="1588" w:right="618" w:gutter="0" w:header="0" w:top="107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1:54:00Z</dcterms:created>
  <dc:creator>delsur</dc:creator>
  <dc:description/>
  <cp:keywords/>
  <dc:language>en-US</dc:language>
  <cp:lastModifiedBy>francis.sanchez</cp:lastModifiedBy>
  <cp:lastPrinted>2014-04-11T12:04:00Z</cp:lastPrinted>
  <dcterms:modified xsi:type="dcterms:W3CDTF">2014-06-12T21:54:00Z</dcterms:modified>
  <cp:revision>2</cp:revision>
  <dc:subject/>
  <dc:title/>
</cp:coreProperties>
</file>