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128524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OLICITUD DE SERVICIO TARJETA DE CRÉDIT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968"/>
        <w:gridCol w:w="424"/>
        <w:gridCol w:w="283"/>
        <w:gridCol w:w="284"/>
        <w:gridCol w:w="87"/>
        <w:gridCol w:w="196"/>
        <w:gridCol w:w="106"/>
        <w:gridCol w:w="36"/>
        <w:gridCol w:w="76"/>
        <w:gridCol w:w="260"/>
        <w:gridCol w:w="824"/>
        <w:gridCol w:w="399"/>
        <w:gridCol w:w="567"/>
        <w:gridCol w:w="270"/>
        <w:gridCol w:w="14"/>
        <w:gridCol w:w="121"/>
        <w:gridCol w:w="304"/>
        <w:gridCol w:w="425"/>
        <w:gridCol w:w="284"/>
        <w:gridCol w:w="60"/>
        <w:gridCol w:w="103"/>
        <w:gridCol w:w="829"/>
        <w:gridCol w:w="142"/>
        <w:gridCol w:w="128"/>
        <w:gridCol w:w="163"/>
        <w:gridCol w:w="418"/>
        <w:gridCol w:w="14"/>
        <w:gridCol w:w="56"/>
        <w:gridCol w:w="154"/>
        <w:gridCol w:w="201"/>
        <w:gridCol w:w="148"/>
        <w:gridCol w:w="43"/>
        <w:gridCol w:w="42"/>
        <w:gridCol w:w="901"/>
        <w:gridCol w:w="75"/>
        <w:gridCol w:w="208"/>
      </w:tblGrid>
      <w:tr>
        <w:trPr>
          <w:trHeight w:val="227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DEL TARJETAHABIENTE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édula de Identidad:</w:t>
            </w:r>
          </w:p>
        </w:tc>
        <w:tc>
          <w:tcPr>
            <w:tcW w:w="381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bre y Apellido:</w:t>
            </w:r>
          </w:p>
        </w:tc>
        <w:tc>
          <w:tcPr>
            <w:tcW w:w="483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rreo Electrónico: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0" w:name="__Fieldmark__0_2779509223"/>
            <w:bookmarkStart w:id="1" w:name="__Fieldmark__0_2779509223"/>
            <w:bookmarkEnd w:id="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V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" w:name="__Fieldmark__1_2779509223"/>
            <w:bookmarkStart w:id="3" w:name="__Fieldmark__1_2779509223"/>
            <w:bookmarkEnd w:id="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3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48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ro. de Tarjeta: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ca: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lase: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ndición Cliente: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" w:name="__Fieldmark__6_2779509223"/>
            <w:bookmarkStart w:id="5" w:name="__Fieldmark__6_2779509223"/>
            <w:bookmarkEnd w:id="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Visa</w:t>
            </w:r>
          </w:p>
        </w:tc>
        <w:tc>
          <w:tcPr>
            <w:tcW w:w="130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6" w:name="__Fieldmark__7_2779509223"/>
            <w:bookmarkStart w:id="7" w:name="__Fieldmark__7_2779509223"/>
            <w:bookmarkEnd w:id="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Mastercard</w:t>
            </w:r>
          </w:p>
        </w:tc>
        <w:tc>
          <w:tcPr>
            <w:tcW w:w="4241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8" w:name="__Fieldmark__8_2779509223"/>
            <w:bookmarkStart w:id="9" w:name="__Fieldmark__8_2779509223"/>
            <w:bookmarkEnd w:id="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Clásica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0" w:name="__Fieldmark__9_2779509223"/>
            <w:bookmarkStart w:id="11" w:name="__Fieldmark__9_2779509223"/>
            <w:bookmarkEnd w:id="1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Dorada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2" w:name="__Fieldmark__10_2779509223"/>
            <w:bookmarkStart w:id="13" w:name="__Fieldmark__10_2779509223"/>
            <w:bookmarkEnd w:id="1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Platinum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4" w:name="__Fieldmark__11_2779509223"/>
            <w:bookmarkStart w:id="15" w:name="__Fieldmark__11_2779509223"/>
            <w:bookmarkEnd w:id="1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pt-BR"/>
              </w:rPr>
              <w:t xml:space="preserve"> Signature/Black</w:t>
            </w:r>
          </w:p>
        </w:tc>
        <w:tc>
          <w:tcPr>
            <w:tcW w:w="182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6" w:name="__Fieldmark__12_2779509223"/>
            <w:bookmarkStart w:id="17" w:name="__Fieldmark__12_2779509223"/>
            <w:bookmarkEnd w:id="1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Titula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8" w:name="__Fieldmark__13_2779509223"/>
            <w:bookmarkStart w:id="19" w:name="__Fieldmark__13_2779509223"/>
            <w:bookmarkEnd w:id="1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Adicional</w:t>
            </w:r>
          </w:p>
        </w:tc>
      </w:tr>
      <w:tr>
        <w:trPr>
          <w:trHeight w:val="227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0" w:after="6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OTIVO DE SOLICITUD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0" w:name="__Fieldmark__14_2779509223"/>
            <w:bookmarkStart w:id="21" w:name="__Fieldmark__14_2779509223"/>
            <w:bookmarkEnd w:id="2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Reposición por deterioro    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2" w:name="__Fieldmark__15_2779509223"/>
            <w:bookmarkStart w:id="23" w:name="__Fieldmark__15_2779509223"/>
            <w:bookmarkEnd w:id="2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Reposición por pérdida o robo 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4" w:name="__Fieldmark__16_2779509223"/>
            <w:bookmarkStart w:id="25" w:name="__Fieldmark__16_2779509223"/>
            <w:bookmarkEnd w:id="2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ancelación tarjeta del titular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6" w:name="__Fieldmark__17_2779509223"/>
            <w:bookmarkStart w:id="27" w:name="__Fieldmark__17_2779509223"/>
            <w:bookmarkEnd w:id="2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ancelación tarjeta adicional</w:t>
            </w:r>
          </w:p>
        </w:tc>
        <w:tc>
          <w:tcPr>
            <w:tcW w:w="32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28" w:name="__Fieldmark__18_2779509223"/>
            <w:bookmarkStart w:id="29" w:name="__Fieldmark__18_2779509223"/>
            <w:bookmarkEnd w:id="2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ambio de dirección o teléfono</w:t>
            </w:r>
          </w:p>
        </w:tc>
        <w:tc>
          <w:tcPr>
            <w:tcW w:w="396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0" w:name="__Fieldmark__19_2779509223"/>
            <w:bookmarkStart w:id="31" w:name="__Fieldmark__19_2779509223"/>
            <w:bookmarkEnd w:id="3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Traslado de saldo (mismo TH)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2" w:name="__Fieldmark__20_2779509223"/>
            <w:bookmarkStart w:id="33" w:name="__Fieldmark__20_2779509223"/>
            <w:bookmarkEnd w:id="3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ambio de tipo de tarjeta</w:t>
            </w:r>
          </w:p>
        </w:tc>
        <w:tc>
          <w:tcPr>
            <w:tcW w:w="32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4" w:name="__Fieldmark__21_2779509223"/>
            <w:bookmarkStart w:id="35" w:name="__Fieldmark__21_2779509223"/>
            <w:bookmarkEnd w:id="3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Reposición por cambio de nombre</w:t>
            </w:r>
          </w:p>
        </w:tc>
        <w:tc>
          <w:tcPr>
            <w:tcW w:w="396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6" w:name="__Fieldmark__22_2779509223"/>
            <w:bookmarkStart w:id="37" w:name="__Fieldmark__22_2779509223"/>
            <w:bookmarkEnd w:id="3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Renovación Anticipada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38" w:name="__Fieldmark__23_2779509223"/>
            <w:bookmarkStart w:id="39" w:name="__Fieldmark__23_2779509223"/>
            <w:bookmarkEnd w:id="3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Reactivación de cuenta</w:t>
            </w:r>
          </w:p>
        </w:tc>
        <w:tc>
          <w:tcPr>
            <w:tcW w:w="32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0" w:name="__Fieldmark__24_2779509223"/>
            <w:bookmarkStart w:id="41" w:name="__Fieldmark__24_2779509223"/>
            <w:bookmarkEnd w:id="4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Solicitud de Estados de Cuenta</w:t>
            </w:r>
          </w:p>
        </w:tc>
        <w:tc>
          <w:tcPr>
            <w:tcW w:w="396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2" w:name="__Fieldmark__25_2779509223"/>
            <w:bookmarkStart w:id="43" w:name="__Fieldmark__25_2779509223"/>
            <w:bookmarkEnd w:id="4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ambio número de cédula de identidad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4" w:name="__Fieldmark__26_2779509223"/>
            <w:bookmarkStart w:id="45" w:name="__Fieldmark__26_2779509223"/>
            <w:bookmarkEnd w:id="4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Inclusión/Modificación de Dirección de E-mail</w:t>
            </w:r>
          </w:p>
        </w:tc>
        <w:tc>
          <w:tcPr>
            <w:tcW w:w="32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6" w:name="__Fieldmark__27_2779509223"/>
            <w:bookmarkStart w:id="47" w:name="__Fieldmark__27_2779509223"/>
            <w:bookmarkEnd w:id="4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ancelación de Extrafinanciamiento</w:t>
            </w:r>
          </w:p>
        </w:tc>
        <w:tc>
          <w:tcPr>
            <w:tcW w:w="396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48" w:name="__Fieldmark__28_2779509223"/>
            <w:bookmarkStart w:id="49" w:name="__Fieldmark__28_2779509223"/>
            <w:bookmarkEnd w:id="4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Otros. Especifiqu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0" w:name="__Fieldmark__30_2779509223"/>
            <w:bookmarkStart w:id="51" w:name="__Fieldmark__30_2779509223"/>
            <w:bookmarkEnd w:id="5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argo automático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2" w:name="__Fieldmark__31_2779509223"/>
            <w:bookmarkStart w:id="53" w:name="__Fieldmark__31_2779509223"/>
            <w:bookmarkEnd w:id="5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 Cancelación</w:t>
            </w:r>
          </w:p>
        </w:tc>
        <w:tc>
          <w:tcPr>
            <w:tcW w:w="253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4" w:name="__Fieldmark__32_2779509223"/>
            <w:bookmarkStart w:id="55" w:name="__Fieldmark__32_2779509223"/>
            <w:bookmarkEnd w:id="55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Modificación: Nro. de Cuenta: </w:t>
            </w:r>
          </w:p>
        </w:tc>
        <w:tc>
          <w:tcPr>
            <w:tcW w:w="200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69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6" w:name="__Fieldmark__34_2779509223"/>
            <w:bookmarkStart w:id="57" w:name="__Fieldmark__34_2779509223"/>
            <w:bookmarkEnd w:id="5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ago Mínimo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58" w:name="__Fieldmark__35_2779509223"/>
            <w:bookmarkStart w:id="59" w:name="__Fieldmark__35_2779509223"/>
            <w:bookmarkEnd w:id="5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Deuda Total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(sólo en caso de actualización)</w:t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68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0" w:name="__Fieldmark__36_2779509223"/>
            <w:bookmarkStart w:id="61" w:name="__Fieldmark__36_2779509223"/>
            <w:bookmarkEnd w:id="6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Urbanización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2" w:name="__Fieldmark__37_2779509223"/>
            <w:bookmarkStart w:id="63" w:name="__Fieldmark__37_2779509223"/>
            <w:bookmarkEnd w:id="6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ector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4" w:name="__Fieldmark__38_2779509223"/>
            <w:bookmarkStart w:id="65" w:name="__Fieldmark__38_2779509223"/>
            <w:bookmarkEnd w:id="6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arroquia: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37" w:right="-68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6" w:name="__Fieldmark__39_2779509223"/>
            <w:bookmarkStart w:id="67" w:name="__Fieldmark__39_2779509223"/>
            <w:bookmarkEnd w:id="6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venida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8" w:name="__Fieldmark__40_2779509223"/>
            <w:bookmarkStart w:id="69" w:name="__Fieldmark__40_2779509223"/>
            <w:bookmarkEnd w:id="6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alle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0" w:name="__Fieldmark__41_2779509223"/>
            <w:bookmarkStart w:id="71" w:name="__Fieldmark__41_2779509223"/>
            <w:bookmarkEnd w:id="7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arrera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2" w:name="__Fieldmark__42_2779509223"/>
            <w:bookmarkStart w:id="73" w:name="__Fieldmark__42_2779509223"/>
            <w:bookmarkEnd w:id="7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Vereda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68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4" w:name="__Fieldmark__43_2779509223"/>
            <w:bookmarkStart w:id="75" w:name="__Fieldmark__43_2779509223"/>
            <w:bookmarkEnd w:id="7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asa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6" w:name="__Fieldmark__44_2779509223"/>
            <w:bookmarkStart w:id="77" w:name="__Fieldmark__44_2779509223"/>
            <w:bookmarkEnd w:id="7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Quint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8" w:name="__Fieldmark__45_2779509223"/>
            <w:bookmarkStart w:id="79" w:name="__Fieldmark__45_2779509223"/>
            <w:bookmarkEnd w:id="7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Edificio: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68" w:hanging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0" w:name="__Fieldmark__46_2779509223"/>
            <w:bookmarkStart w:id="81" w:name="__Fieldmark__46_2779509223"/>
            <w:bookmarkEnd w:id="8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asa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2" w:name="__Fieldmark__47_2779509223"/>
            <w:bookmarkStart w:id="83" w:name="__Fieldmark__47_2779509223"/>
            <w:bookmarkEnd w:id="8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iso: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29" w:right="-68" w:hanging="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4" w:name="__Fieldmark__48_2779509223"/>
            <w:bookmarkStart w:id="85" w:name="__Fieldmark__48_2779509223"/>
            <w:bookmarkEnd w:id="8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partamento: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o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o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68" w:hanging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86" w:name="__Fieldmark__54_2779509223"/>
            <w:bookmarkStart w:id="87" w:name="__Fieldmark__54_2779509223"/>
            <w:bookmarkEnd w:id="87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Ciudad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88" w:name="__Fieldmark__55_2779509223"/>
            <w:bookmarkStart w:id="89" w:name="__Fieldmark__55_2779509223"/>
            <w:bookmarkEnd w:id="89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oblación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68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90" w:name="__Fieldmark__56_2779509223"/>
            <w:bookmarkStart w:id="91" w:name="__Fieldmark__56_2779509223"/>
            <w:bookmarkEnd w:id="91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stado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92" w:name="__Fieldmark__57_2779509223"/>
            <w:bookmarkStart w:id="93" w:name="__Fieldmark__57_2779509223"/>
            <w:bookmarkEnd w:id="93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Entidad Federal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6" w:right="-6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ódigo Postal: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6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éfono Fijo: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6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eléfono Celular: 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  ) 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ERVICIO DE SMS</w:t>
            </w:r>
          </w:p>
        </w:tc>
      </w:tr>
      <w:tr>
        <w:trPr>
          <w:trHeight w:val="658" w:hRule="atLeast"/>
          <w:cantSplit w:val="true"/>
        </w:trPr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5_2779509223"/>
            <w:bookmarkStart w:id="95" w:name="__Fieldmark__65_277950922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mbio Nro. de Celular para el Servicio SMS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o. Celul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96" w:name="Texto90"/>
            <w:bookmarkEnd w:id="96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60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  <w:t>Comentarios del Cliente:</w:t>
            </w:r>
          </w:p>
        </w:tc>
      </w:tr>
      <w:tr>
        <w:trPr>
          <w:trHeight w:val="851" w:hRule="atLeast"/>
          <w:cantSplit w:val="true"/>
        </w:trPr>
        <w:tc>
          <w:tcPr>
            <w:tcW w:w="8492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60"/>
              <w:jc w:val="both"/>
              <w:rPr>
                <w:b w:val="false"/>
                <w:b w:val="false"/>
                <w:sz w:val="16"/>
                <w:szCs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4"/>
                <w:lang w:val="en-US" w:eastAsia="en-US"/>
              </w:rPr>
            </w:r>
            <w:r>
              <w:rPr>
                <w:sz w:val="16"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4"/>
                <w:lang w:val="en-US" w:eastAsia="en-US"/>
              </w:rPr>
            </w:r>
          </w:p>
        </w:tc>
        <w:tc>
          <w:tcPr>
            <w:tcW w:w="2423" w:type="dxa"/>
            <w:gridSpan w:val="1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60"/>
              <w:jc w:val="both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60"/>
              <w:ind w:left="0" w:hanging="0"/>
              <w:jc w:val="both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1"/>
              <w:snapToGrid w:val="false"/>
              <w:spacing w:before="20" w:after="60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60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60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60"/>
              <w:ind w:left="0" w:hanging="0"/>
              <w:jc w:val="both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60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60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  <w:t>Firma del Tarjetahabiente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60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OLO PARA USO DE DELSUR BANCO UNIVERSAL, C.A.</w:t>
            </w:r>
          </w:p>
        </w:tc>
      </w:tr>
      <w:tr>
        <w:trPr>
          <w:trHeight w:val="301" w:hRule="atLeast"/>
          <w:cantSplit w:val="true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cibido por: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3046" w:type="dxa"/>
            <w:gridSpan w:val="5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414" w:type="dxa"/>
            <w:gridSpan w:val="4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0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99" w:type="dxa"/>
            <w:gridSpan w:val="7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Sello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4"/>
              </w:rPr>
            </w:pPr>
            <w:r>
              <w:rPr>
                <w:rFonts w:cs="Arial" w:ascii="Arial" w:hAnsi="Arial"/>
                <w:color w:val="C0C0C0"/>
                <w:sz w:val="16"/>
                <w:szCs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3046" w:type="dxa"/>
            <w:gridSpan w:val="5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14" w:type="dxa"/>
            <w:gridSpan w:val="4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99" w:type="dxa"/>
            <w:gridSpan w:val="7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80" w:type="dxa"/>
            <w:gridSpan w:val="5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5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6" w:type="dxa"/>
            <w:gridSpan w:val="3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bre y Apellido Ejecutiva(o)</w:t>
            </w:r>
          </w:p>
        </w:tc>
        <w:tc>
          <w:tcPr>
            <w:tcW w:w="414" w:type="dxa"/>
            <w:gridSpan w:val="4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rma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gencia  </w:t>
            </w:r>
          </w:p>
        </w:tc>
        <w:tc>
          <w:tcPr>
            <w:tcW w:w="425" w:type="dxa"/>
            <w:gridSpan w:val="4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cha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keepNext w:val="false"/>
              <w:spacing w:before="0" w:after="0"/>
              <w:jc w:val="center"/>
              <w:rPr/>
            </w:pPr>
            <w:r>
              <w:rPr>
                <w:sz w:val="16"/>
                <w:szCs w:val="14"/>
              </w:rPr>
              <w:t xml:space="preserve">GERENCIA DE BANCA ELECTRÓNICA </w:t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mentarios: </w:t>
            </w:r>
          </w:p>
        </w:tc>
      </w:tr>
      <w:tr>
        <w:trPr>
          <w:trHeight w:val="1701" w:hRule="atLeast"/>
          <w:cantSplit w:val="true"/>
        </w:trPr>
        <w:tc>
          <w:tcPr>
            <w:tcW w:w="109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3"/>
      <w:type w:val="continuous"/>
      <w:pgSz w:w="12240" w:h="15840"/>
      <w:pgMar w:left="680" w:right="760" w:gutter="0" w:header="0" w:top="73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Form. 9-063 (03/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8:00Z</dcterms:created>
  <dc:creator>nelida.naguanagua</dc:creator>
  <dc:description/>
  <cp:keywords/>
  <dc:language>en-US</dc:language>
  <cp:lastModifiedBy>Jenny Coll</cp:lastModifiedBy>
  <cp:lastPrinted>2014-07-21T08:14:00Z</cp:lastPrinted>
  <dcterms:modified xsi:type="dcterms:W3CDTF">2017-03-31T20:07:00Z</dcterms:modified>
  <cp:revision>34</cp:revision>
  <dc:subject/>
  <dc:title> </dc:title>
</cp:coreProperties>
</file>