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bCs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53975</wp:posOffset>
            </wp:positionV>
            <wp:extent cx="113411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sz w:val="10"/>
          <w:szCs w:val="10"/>
          <w:lang w:val="es-ES_tradn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UDOS SOLICITANTE PERSONA JURI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91"/>
        <w:gridCol w:w="2391"/>
        <w:gridCol w:w="1247"/>
      </w:tblGrid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99" w:hanging="437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Acta Constitutiva y sucesivas modificaciones si las hubier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Nombramiento vigente de los Representantes Legales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R.I.F. vigent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C.I y R.I.F. de los Representantes Legales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Poder(es) debidamente notariados, si los hubiere. Si la garantía ofrecida es real, deberá(n) ser registrado(s)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Financieros a valores históricos de los últimos tres(3) ejercicios económic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 desde el último cierre contable han transcurrido más de tres(3) meses, Balance de Comprobación a valores históric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66" w:right="-64" w:hanging="4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ación de I.S.L.R. del último ejercicio fiscal 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Formulario 6-131 “Posición Deuda Bancaria Cliente” debidamente completado y firmado por Representante(s) Legal(es) y con sello húmedo de la e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exact" w:line="240"/>
              <w:ind w:left="508" w:hanging="448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Balance Personal de los accionistas firmados por un Contador Público Colegi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de Cuentas de los últimos tres(3) meses firmados y sellados por el Banco emis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66" w:right="-64" w:hanging="4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 Banc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 el plazo del crédito solicitado es superior a un(1) año, Flujo de Caja Proyectado por el plazo del crédito indicando las premisas utilizadas para la proyec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VE"/>
              </w:rPr>
              <w:t>Si el Crédito a solicitar es Microcrédito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, el cliente debe consignar adicionalmente, Documento del IVSS o certificación firmada y sellada por el Representante Legal de la empresa debidamente identificado donde certifique el número de empleados/trabajadores de la empres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VE"/>
              </w:rPr>
              <w:t>Si tiene empresas relacionadas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Acta Constitutiva y sucesivas modificaciones si las hubier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Financieros a valores históricos del último ejercicio económico. Si desde el último cierre contable han transcurrido más de tres(3) meses, Balance de Comprobación a valores histórico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VE"/>
              </w:rPr>
              <w:t>Si es contratista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9" w:hanging="4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íntesis curricular del contratista y fotocopia de los contratos que soportan dicha síntesi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ia o Unidad Administrativa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ionario de Negocios</w:t>
            </w:r>
          </w:p>
        </w:tc>
      </w:tr>
      <w:tr>
        <w:trPr>
          <w:trHeight w:val="4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mbres y Apellidos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cs="Arial" w:ascii="Arial" w:hAnsi="Arial"/>
          <w:sz w:val="14"/>
          <w:szCs w:val="14"/>
        </w:rPr>
        <w:t>Form: 6-124-b  (11/10)</w:t>
      </w:r>
    </w:p>
    <w:p>
      <w:pPr>
        <w:pStyle w:val="Normal"/>
        <w:tabs>
          <w:tab w:val="clear" w:pos="708"/>
          <w:tab w:val="left" w:pos="2620" w:leader="none"/>
        </w:tabs>
        <w:spacing w:before="60" w:after="60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  -  -  -  -  -  -  -  -  -  --  -  -  -  -  -  -  -  -  -  --  -  -  -  -  -  -  -  -  -  -  --  -  -  -  -  -  -  -  -  -  --  -  -  -  -  -  -  -  -  -  -  --  -  -  -  -  -  -  -  -  -  --  -  -  -  -  -  -  -  -  -  --  -  -  -  -  -  -  -  -  -  --  -  -  -  -  -  -  -  -  -  --  -  -  -  -  -  -  -  -  -  --  -  -  -  -  -  -  -  -  -  --  -  -  -  -  -  -  -  -  -  --  -  -  -  -  -  -  -  -  -  </w:t>
      </w:r>
      <w:r>
        <w:rPr>
          <w:rFonts w:cs="Arial" w:ascii="Arial" w:hAnsi="Arial"/>
          <w:sz w:val="4"/>
          <w:szCs w:val="4"/>
          <w:lang w:val="es-ES_tradnl"/>
        </w:rPr>
        <w:t>򰀯򰀯򰀯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67945</wp:posOffset>
            </wp:positionV>
            <wp:extent cx="1196975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UDOS SOLICITANTE PERSONA JURI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91"/>
        <w:gridCol w:w="2391"/>
        <w:gridCol w:w="1247"/>
      </w:tblGrid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99" w:hanging="437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Acta Constitutiva y sucesivas modificaciones si las hubier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Nombramiento vigente de los Representantes Legales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R.I.F. vigent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C.I y R.I.F. de los Representantes Legales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Poder(es) debidamente notariados, si los hubiere. Si la garantía ofrecida es real, deberá(n) ser registrado(s)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Financieros a valores históricos de los últimos tres(3) ejercicios económic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 desde el último cierre contable han transcurrido más de tres(3) meses, Balance de Comprobación a valores históric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66" w:right="-64" w:hanging="4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ación de I.S.L.R. del último ejercicio fiscal 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Formulario 6-131 “Posición Deuda Bancaria Cliente” debidamente completado y firmado por Representante(s) Legal(es) y con sello húmedo de la e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exact" w:line="240"/>
              <w:ind w:left="508" w:hanging="448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Balance Personal de los accionistas firmados por un Contador Público Colegi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de Cuentas de los últimos tres(3) meses firmados y sellados por el Banco emis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66" w:right="-64" w:hanging="4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 Banc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 el plazo del crédito solicitado es superior a un(1) año, Flujo de Caja Proyectado por el plazo del crédito indicando las premisas utilizadas para la proyec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VE"/>
              </w:rPr>
              <w:t>Si el Crédito a solicitar es Microcrédito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, el cliente debe consignar adicionalmente, Documento del IVSS o certificación firmada y sellada por el Representante Legal de la empresa debidamente identificado donde certifique el número de empleados/trabajadores de la empres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VE"/>
              </w:rPr>
              <w:t>Si tiene empresas relacionadas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Acta Constitutiva y sucesivas modificaciones si las hubiere (fotocop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4" w:hanging="434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stados Financieros a valores históricos del último ejercicio económico. Si desde el último cierre contable han transcurrido más de tres(3) meses, Balance de Comprobación a valores histórico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VE"/>
              </w:rPr>
              <w:t>Si es contratista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499" w:hanging="4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íntesis curricular del contratista y fotocopia de los contratos que soportan dicha síntesi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ia o Unidad Administrativa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ionario de Negocios</w:t>
            </w:r>
          </w:p>
        </w:tc>
      </w:tr>
      <w:tr>
        <w:trPr>
          <w:trHeight w:val="4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mbres y Apellidos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cs="Arial" w:ascii="Arial" w:hAnsi="Arial"/>
          <w:sz w:val="14"/>
          <w:szCs w:val="14"/>
        </w:rPr>
        <w:t>Form: 6-124-b  (11/10)</w:t>
      </w:r>
    </w:p>
    <w:sectPr>
      <w:type w:val="continuous"/>
      <w:pgSz w:w="12240" w:h="15840"/>
      <w:pgMar w:left="1021" w:right="567" w:gutter="0" w:header="0" w:top="454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20" w:leader="none"/>
      </w:tabs>
      <w:jc w:val="center"/>
      <w:outlineLvl w:val="2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outlineLvl w:val="3"/>
    </w:pPr>
    <w:rPr>
      <w:rFonts w:ascii="Bookman Old Style" w:hAnsi="Bookman Old Style" w:cs="Bookman Old Styl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20" w:leader="none"/>
      </w:tabs>
      <w:jc w:val="both"/>
      <w:outlineLvl w:val="4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20" w:leader="none"/>
      </w:tabs>
      <w:jc w:val="both"/>
      <w:outlineLvl w:val="5"/>
    </w:pPr>
    <w:rPr>
      <w:rFonts w:ascii="Bookman Old Style" w:hAnsi="Bookman Old Style" w:cs="Bookman Old Styl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15" w:leader="none"/>
      </w:tabs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exact" w:line="280"/>
      <w:jc w:val="both"/>
    </w:pPr>
    <w:rPr>
      <w:rFonts w:ascii="Arial" w:hAnsi="Arial" w:cs="Arial"/>
      <w:sz w:val="14"/>
      <w:szCs w:val="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3:00Z</dcterms:created>
  <dc:creator>mariac.garcia</dc:creator>
  <dc:description/>
  <cp:keywords/>
  <dc:language>en-US</dc:language>
  <cp:lastModifiedBy>nelida.naguanagua</cp:lastModifiedBy>
  <cp:lastPrinted>2010-11-22T16:20:00Z</cp:lastPrinted>
  <dcterms:modified xsi:type="dcterms:W3CDTF">2010-11-22T20:51:00Z</dcterms:modified>
  <cp:revision>6</cp:revision>
  <dc:subject/>
  <dc:title>  Consultoria Jurídica </dc:title>
</cp:coreProperties>
</file>